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900"/>
        <w:gridCol w:w="2340"/>
        <w:gridCol w:w="1304"/>
        <w:gridCol w:w="1036"/>
      </w:tblGrid>
      <w:tr>
        <w:trPr>
          <w:trHeight w:val="885" w:hRule="atLeast"/>
        </w:trPr>
        <w:tc>
          <w:tcPr>
            <w:tcW w:w="10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группа компаний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«СнабСтройИнвест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пло-, звуко- пожароизоляционные матери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53680</wp:posOffset>
                  </wp:positionH>
                  <wp:positionV relativeFrom="paragraph">
                    <wp:posOffset>-888365</wp:posOffset>
                  </wp:positionV>
                  <wp:extent cx="1946910" cy="833755"/>
                  <wp:effectExtent l="0" t="0" r="0" b="0"/>
                  <wp:wrapTight wrapText="bothSides">
                    <wp:wrapPolygon edited="0">
                      <wp:start x="-93" y="0"/>
                      <wp:lineTo x="-93" y="21379"/>
                      <wp:lineTo x="21595" y="21379"/>
                      <wp:lineTo x="21595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-824865</wp:posOffset>
                  </wp:positionV>
                  <wp:extent cx="1143000" cy="685800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«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  <w:lang w:val="en-US"/>
              </w:rPr>
              <w:t>IZOVOL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- высокотехнологичный экономически целесообразный в применении материал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  <w:u w:val="single"/>
              </w:rPr>
              <w:t>"премиум"-класса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Высококачественные негорючие </w:t>
            </w:r>
            <w:r>
              <w:rPr>
                <w:color w:val="000000"/>
                <w:sz w:val="18"/>
                <w:szCs w:val="18"/>
              </w:rPr>
              <w:t>гидрофобизированные минераловатные плиты «</w:t>
            </w:r>
            <w:r>
              <w:rPr>
                <w:color w:val="000000"/>
                <w:sz w:val="18"/>
                <w:szCs w:val="18"/>
                <w:lang w:val="en-US"/>
              </w:rPr>
              <w:t>IZOVOL</w:t>
            </w:r>
            <w:r>
              <w:rPr>
                <w:color w:val="000000"/>
                <w:sz w:val="18"/>
                <w:szCs w:val="18"/>
              </w:rPr>
              <w:t xml:space="preserve">» на основе базальтовых горных пород предназначены для использования в качестве энергосберегающего {тепло-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вуко-, пожаро-) изоляционного слоя в строительных изделиях, конструкциях и системах, применяемых в новом строительстве и при реконструкции зданий и сооружений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зличного назначения в промышленном и гражданском строительстве; эффективно применение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n-US"/>
              </w:rPr>
              <w:t>IZOVOL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» </w:t>
            </w:r>
            <w:r>
              <w:rPr>
                <w:color w:val="000000"/>
                <w:spacing w:val="2"/>
                <w:sz w:val="18"/>
                <w:szCs w:val="18"/>
              </w:rPr>
              <w:t>в энергетике, машиностроении, медиц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арка пли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лотность, кг/м</w:t>
            </w:r>
            <w:r>
              <w:rPr>
                <w:b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абаритные р-ры плит 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Цена руб.</w:t>
            </w:r>
          </w:p>
        </w:tc>
      </w:tr>
      <w:tr>
        <w:trPr>
          <w:trHeight w:val="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лина ширина толщ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³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,    звуко-,    пожароизоляция   ненагружаемых   конструкций: скатных кровель; мансардных помещений; чердачных перекрытий всех типов зданий; вертикальных,  наклонных и каркасных стен; внутренних   перегородок;   полой   с   покрытием   всех   типов   по несушим лагам с   укладкой  утеплителя   между лагами;   изоляция вентиляционных и отопительных систем.  Изоляция резервуаров, трубопроводов,    воздуховодов   и   промышленного   оборудования, холодильных устано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,00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7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 * 600 * 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7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00…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,    звуко-,    пожароизоляция     в    многослойных    стенах, полиостью    или    частично    выполненных    из    мелкоштучных материалов;     в    конструкциях     вентилируемых    фасадов    с применением ветро-,  гидрозащиты; утепление скатных  кровель; мансардных    помещений;    внутренних    перегородок;    утепление полов. Тепловая изоляция вентиляционных и отопительных систем; в    качестве    фильтрующих    элементов    газоочисток.     Изоляция промышленного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2,00</w:t>
            </w:r>
          </w:p>
        </w:tc>
      </w:tr>
      <w:tr>
        <w:trPr>
          <w:trHeight w:val="3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3,8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6,00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6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* 600 * 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4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,00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00…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-, звуко-, пожароизоляционный слой в системах утепления с воздушным    зазором    наружных    стен    зданий    и    сооружений различного назначения (плиты кашированы стеклохолстом черною или   белого   цвета).   В   качестве   наружного   слоя   в  двухслойном утеплении вентилируемых навесных фасадов в сочетании с плитой марки     </w:t>
            </w:r>
            <w:r>
              <w:rPr>
                <w:color w:val="000000"/>
                <w:sz w:val="20"/>
                <w:szCs w:val="20"/>
                <w:lang w:val="en-US"/>
              </w:rPr>
              <w:t>lzovol</w:t>
            </w:r>
            <w:r>
              <w:rPr>
                <w:color w:val="000000"/>
                <w:sz w:val="20"/>
                <w:szCs w:val="20"/>
              </w:rPr>
              <w:t xml:space="preserve">     (Ст).    Категория    горючести    -    НГ    (негорюч). Удорожание плит за счет кэширования стеклохолстом составпяет 22 руб/м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2,00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,00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6,00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,00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,00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0,00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,    звуко-,     пожароизоляция    наружных    стен    зданий    и сооружений   с    последующим   оштукатуриванием    по   стальной армирующей  сетке   (для  толстослойных  штукатурных  фасадов). Применение в качестве противопожарных рассечек в системах с использованием пенополистирол 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7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5,00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20…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,    звуко-,     пожароизоляция     наружных    стен    зданий    и сооружений с последующим оштукатуриванием по стеклосетке (для тонкослойных   штукатурных   фасадов).   Применение   в   качестве противопожарных    рассечек    в    системах    с    использованием пенополистира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7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,00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7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4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0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50…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,  звуко-     и пожароизоляция с повышенной жесткостью и влагостойкостью для полов нал перекрытиями под стяжку, полов подвальных      помещений,   полов  с  электрическим   подогревом, "плавающих" акустических пол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,00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100…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8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5,00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* 600 * 50…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-,    звуко-,    пожароизоляционный    слой    в    однослойных покрытиях плоских кровель. Нижний слой (при толщине &gt; 60 мм) в двухслойных кровельных системах.  Рекомендуется  применять и комбинации с плитами </w:t>
            </w:r>
            <w:r>
              <w:rPr>
                <w:color w:val="000000"/>
                <w:sz w:val="20"/>
                <w:szCs w:val="20"/>
                <w:lang w:val="en-US"/>
              </w:rPr>
              <w:t>Izovol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KB</w:t>
            </w:r>
            <w:r>
              <w:rPr>
                <w:color w:val="000000"/>
                <w:sz w:val="20"/>
                <w:szCs w:val="20"/>
              </w:rPr>
              <w:t>). Заполнитель в бетонных и ж/б стеновых панел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8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,00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6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110…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5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8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,00</w:t>
            </w:r>
          </w:p>
        </w:tc>
      </w:tr>
      <w:tr>
        <w:trPr>
          <w:trHeight w:val="1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5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110…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6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-    и    пожароизоляция    с    повышенной    жесткостью    и влагостойкостью    в    однослойных    покрытиях    плоских эксплуатируемых кровель; в качестве верхнего слоя в двухслойных системах плоских кровель в комбинации с плитами </w:t>
            </w:r>
            <w:r>
              <w:rPr>
                <w:color w:val="000000"/>
                <w:sz w:val="20"/>
                <w:szCs w:val="20"/>
                <w:lang w:val="en-US"/>
              </w:rPr>
              <w:t>Izovol</w:t>
            </w:r>
            <w:r>
              <w:rPr>
                <w:color w:val="000000"/>
                <w:sz w:val="20"/>
                <w:szCs w:val="20"/>
              </w:rPr>
              <w:t xml:space="preserve"> (К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0,00</w:t>
            </w:r>
          </w:p>
        </w:tc>
      </w:tr>
      <w:tr>
        <w:trPr>
          <w:trHeight w:val="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8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60…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2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3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5,00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40…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8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8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5,00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1000*40…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8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-, звуко-, пожароизоляция для «сэндвич» - пан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,   звуко-   и   пожароизоляционный   слой   в   трехслойных стеновых "сэндвич"-панелях с металлическими обшивк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5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,00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5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,7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9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0,00</w:t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9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9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,   звуко-    и    пожароизоляционный   слой    в   трехслойных кровельных "сэндвич"-панелях с металлическими обшивк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4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00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5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4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5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0,00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,7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8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5,00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*627(1000,1010)*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4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148" w:before="289" w:after="0"/>
        <w:rPr>
          <w:sz w:val="20"/>
          <w:szCs w:val="20"/>
        </w:rPr>
      </w:pPr>
      <w:r>
        <w:rPr>
          <w:color w:val="C88D5A"/>
          <w:sz w:val="20"/>
          <w:szCs w:val="20"/>
        </w:rPr>
        <w:t>ВАЖНО!</w:t>
        <w:tab/>
      </w:r>
      <w:r>
        <w:rPr>
          <w:color w:val="000000"/>
          <w:sz w:val="20"/>
          <w:szCs w:val="20"/>
        </w:rPr>
        <w:t>Цены указаны со склада в г. Белгород (с учетом НДС).</w:t>
      </w:r>
    </w:p>
    <w:p>
      <w:pPr>
        <w:pStyle w:val="Normal"/>
        <w:shd w:fill="FFFFFF" w:val="clear"/>
        <w:spacing w:lineRule="exact" w:line="148"/>
        <w:ind w:left="11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литы укладываются в упаковки в определенном количестве в зависимости от толщины и плотности и оборачиваются термоусадочной полиэтиленовой плен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rFonts w:cs="Georgia" w:ascii="Georgia" w:hAnsi="Georgia"/>
          <w:b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Georgia" w:ascii="Georgia" w:hAnsi="Georgia"/>
            <w:b/>
            <w:sz w:val="20"/>
            <w:szCs w:val="20"/>
            <w:lang w:val="en-US"/>
          </w:rPr>
          <w:t>ssinvest@bk.ru</w:t>
        </w:r>
      </w:hyperlink>
      <w:r>
        <w:rPr>
          <w:rFonts w:cs="Georgia" w:ascii="Georgia" w:hAnsi="Georgia"/>
          <w:b/>
          <w:sz w:val="20"/>
          <w:szCs w:val="20"/>
          <w:lang w:val="en-US"/>
        </w:rPr>
        <w:t xml:space="preserve">                                                           </w:t>
      </w:r>
      <w:hyperlink r:id="rId5">
        <w:r>
          <w:rPr>
            <w:rStyle w:val="InternetLink"/>
            <w:rFonts w:cs="Georgia" w:ascii="Georgia" w:hAnsi="Georgia"/>
            <w:b/>
            <w:sz w:val="20"/>
            <w:szCs w:val="20"/>
            <w:lang w:val="en-US"/>
          </w:rPr>
          <w:t>www.ssi-ent.com</w:t>
        </w:r>
      </w:hyperlink>
    </w:p>
    <w:p>
      <w:pPr>
        <w:pStyle w:val="Header"/>
        <w:rPr>
          <w:rFonts w:ascii="Georgia" w:hAnsi="Georgia" w:cs="Georgia"/>
          <w:b/>
          <w:b/>
          <w:sz w:val="8"/>
          <w:szCs w:val="8"/>
          <w:lang w:val="en-US"/>
        </w:rPr>
      </w:pPr>
      <w:r>
        <w:rPr>
          <w:rFonts w:cs="Georgia" w:ascii="Georgia" w:hAnsi="Georgia"/>
          <w:b/>
          <w:sz w:val="8"/>
          <w:szCs w:val="8"/>
          <w:lang w:val="en-US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Москва - Екатеринбург - Сургут</w:t>
      </w:r>
    </w:p>
    <w:p>
      <w:pPr>
        <w:pStyle w:val="Head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Header"/>
        <w:jc w:val="center"/>
        <w:rPr/>
      </w:pPr>
      <w:r>
        <w:rPr>
          <w:rStyle w:val="PageNumber"/>
          <w:sz w:val="28"/>
          <w:szCs w:val="28"/>
        </w:rPr>
        <w:t xml:space="preserve">8-800-200-9778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rStyle w:val="PageNumber"/>
          <w:sz w:val="28"/>
          <w:szCs w:val="28"/>
        </w:rPr>
        <w:t xml:space="preserve">                                                                                </w:t>
      </w:r>
      <w:r>
        <w:rPr>
          <w:rStyle w:val="PageNumber"/>
          <w:sz w:val="28"/>
          <w:szCs w:val="28"/>
        </w:rPr>
        <w:t>звонок по России бесплатно</w:t>
      </w:r>
    </w:p>
    <w:sectPr>
      <w:type w:val="nextPage"/>
      <w:pgSz w:w="11906" w:h="16838"/>
      <w:pgMar w:left="2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sinvest@bk.ru" TargetMode="External"/><Relationship Id="rId5" Type="http://schemas.openxmlformats.org/officeDocument/2006/relationships/hyperlink" Target="http://www.ssi-en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43:00Z</dcterms:created>
  <dc:creator>Дмитрий</dc:creator>
  <dc:description/>
  <cp:keywords/>
  <dc:language>en-US</dc:language>
  <cp:lastModifiedBy>Клементьева Ольга Владимировна</cp:lastModifiedBy>
  <cp:lastPrinted>2010-07-14T17:30:00Z</cp:lastPrinted>
  <dcterms:modified xsi:type="dcterms:W3CDTF">2010-07-23T07:11:00Z</dcterms:modified>
  <cp:revision>25</cp:revision>
  <dc:subject/>
  <dc:title/>
</cp:coreProperties>
</file>