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сантехнические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города Режа и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b/>
          <w:color w:val="FF0000"/>
          <w:sz w:val="28"/>
          <w:szCs w:val="28"/>
        </w:rPr>
        <w:t>ООО «Профиль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.адрес: Свердловская обл.г.Реж ул.Энгельса д. 6А; Факт.адрес: 623752 Свердловская обл.г.Реж ул.П.Морозова 16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Расчетный счет: 40702810416440100805, в Режевском отделении №1781. Уральский банк Сбербанка Р.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Н: 66280113884; КПП: 6628010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Тел8(343)6431927.8(343)6422164, сот.. 8 (909)01603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лодное и горячее водоснабжение.</w:t>
      </w:r>
    </w:p>
    <w:p>
      <w:pPr>
        <w:pStyle w:val="Normal"/>
        <w:numPr>
          <w:ilvl w:val="1"/>
          <w:numId w:val="4"/>
        </w:numPr>
        <w:ind w:left="720" w:right="720" w:hanging="360"/>
        <w:rPr>
          <w:sz w:val="16"/>
          <w:szCs w:val="16"/>
        </w:rPr>
      </w:pPr>
      <w:r>
        <w:rPr>
          <w:sz w:val="16"/>
          <w:szCs w:val="16"/>
        </w:rPr>
        <w:t xml:space="preserve">Замена внутриквартирной разводки труб ГВС, ХВС на полимерные трубы  от  концов (длиной 10-20см) старой разводки. Входит 1,5-2 водоразборных точки*, т.е. смеситель ванны, унитаз + стиральная машина. (Не входит разводк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кухонного стояка). ………………………………………………………………………………………………………….3800-00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 xml:space="preserve">Монтаж одной или дополнительной водоразборной точки*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25мм и  длиной труб до 2-х метров:</w:t>
      </w:r>
    </w:p>
    <w:p>
      <w:pPr>
        <w:pStyle w:val="Normal"/>
        <w:numPr>
          <w:ilvl w:val="2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для полимерных труб…...……………………………………………………………………………………………….…………….. 1700-00</w:t>
      </w:r>
    </w:p>
    <w:p>
      <w:pPr>
        <w:pStyle w:val="Normal"/>
        <w:numPr>
          <w:ilvl w:val="2"/>
          <w:numId w:val="3"/>
        </w:numPr>
        <w:jc w:val="right"/>
        <w:rPr/>
      </w:pPr>
      <w:r>
        <w:rPr>
          <w:sz w:val="16"/>
          <w:szCs w:val="16"/>
        </w:rPr>
        <w:t>для стальных труб……………………………………………………………………………………………………………………....1900-00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нтаж одной или дополнительной водоразборной точки</w:t>
      </w:r>
      <w:r>
        <w:rPr>
          <w:color w:val="FF0000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25мм и длиной труб более 2-х метров:</w:t>
      </w:r>
    </w:p>
    <w:p>
      <w:pPr>
        <w:pStyle w:val="Normal"/>
        <w:numPr>
          <w:ilvl w:val="2"/>
          <w:numId w:val="3"/>
        </w:numPr>
        <w:jc w:val="right"/>
        <w:rPr/>
      </w:pPr>
      <w:r>
        <w:rPr>
          <w:sz w:val="16"/>
          <w:szCs w:val="16"/>
        </w:rPr>
        <w:t>для полимерных труб…………………………………………………………………………..…...………1900р.+70 руб. за каждый метр</w:t>
      </w:r>
    </w:p>
    <w:p>
      <w:pPr>
        <w:pStyle w:val="Normal"/>
        <w:numPr>
          <w:ilvl w:val="2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для стальных труб…………….……………………………………………………………………………. 2300р.+140 руб. за каждый метр</w:t>
      </w:r>
    </w:p>
    <w:p>
      <w:pPr>
        <w:pStyle w:val="Normal"/>
        <w:numPr>
          <w:ilvl w:val="2"/>
          <w:numId w:val="3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Точка- это конечный узел, состоящий из 2-х водяных розеток для горячей и холодной воды.</w:t>
      </w:r>
    </w:p>
    <w:p>
      <w:pPr>
        <w:pStyle w:val="Normal"/>
        <w:numPr>
          <w:ilvl w:val="1"/>
          <w:numId w:val="3"/>
        </w:numPr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Замена стояков ГВС, ХВС:</w:t>
      </w:r>
    </w:p>
    <w:p>
      <w:pPr>
        <w:pStyle w:val="Normal"/>
        <w:numPr>
          <w:ilvl w:val="2"/>
          <w:numId w:val="7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внутриквартирного стояка (замена стояков) ГВС, ХВС от пола до потолка: на полимерные трубы…………………... 2000-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на стальные трубы…………………………………………………………………………………………………………………………….2500-00</w:t>
      </w:r>
    </w:p>
    <w:p>
      <w:pPr>
        <w:pStyle w:val="Normal"/>
        <w:numPr>
          <w:ilvl w:val="2"/>
          <w:numId w:val="7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внутриквартирного стояка ГВС, ХВС с извлечением из верхнего и нижнего перекрытия: на полимерные трубы..…. 3000-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на  стальные трубы……………………………………………………………………………………………………………………………3500-00 </w:t>
      </w:r>
    </w:p>
    <w:p>
      <w:pPr>
        <w:pStyle w:val="Normal"/>
        <w:numPr>
          <w:ilvl w:val="1"/>
          <w:numId w:val="8"/>
        </w:numPr>
        <w:jc w:val="right"/>
        <w:rPr/>
      </w:pPr>
      <w:r>
        <w:rPr>
          <w:sz w:val="16"/>
          <w:szCs w:val="16"/>
        </w:rPr>
        <w:t xml:space="preserve">Прокладка трубопровод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25мм, за 1п.м…….……..…………………………………...…….….……………...…от 200-00 </w:t>
      </w:r>
    </w:p>
    <w:p>
      <w:pPr>
        <w:pStyle w:val="Normal"/>
        <w:numPr>
          <w:ilvl w:val="1"/>
          <w:numId w:val="8"/>
        </w:numPr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окладка трубопровода из полимер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25мм, за 1п.м……....……………..…………………………..…………………от 150-00 </w:t>
      </w:r>
    </w:p>
    <w:p>
      <w:pPr>
        <w:pStyle w:val="Normal"/>
        <w:numPr>
          <w:ilvl w:val="1"/>
          <w:numId w:val="1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окладка трубопровод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25-40мм, за 1п.м…….………………………………………...…….….……………...от 300-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00" w:leader="none"/>
        </w:tabs>
        <w:ind w:left="720" w:hanging="6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кладка трубопровода из полимер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25-40мм, за 1п.м…….………………..…………………………..……………..от 160-00 </w:t>
      </w:r>
    </w:p>
    <w:p>
      <w:pPr>
        <w:pStyle w:val="Normal"/>
        <w:numPr>
          <w:ilvl w:val="1"/>
          <w:numId w:val="13"/>
        </w:numPr>
        <w:jc w:val="right"/>
        <w:rPr/>
      </w:pPr>
      <w:r>
        <w:rPr>
          <w:sz w:val="16"/>
          <w:szCs w:val="16"/>
        </w:rPr>
        <w:t>Врезка дополнительных водоотводов в существующие трубы квартирной разводки (за одну врезку)…..…………………...………от  700-00</w:t>
      </w:r>
    </w:p>
    <w:p>
      <w:pPr>
        <w:pStyle w:val="Normal"/>
        <w:numPr>
          <w:ilvl w:val="1"/>
          <w:numId w:val="13"/>
        </w:numPr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Врезка новых водоотводов в стояковые стальные трубы сваркой  (за одну врезку)…………….……..……………………...………….. 800-00</w:t>
      </w:r>
    </w:p>
    <w:p>
      <w:pPr>
        <w:pStyle w:val="Normal"/>
        <w:numPr>
          <w:ilvl w:val="2"/>
          <w:numId w:val="1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резка новых водоотводов в стояковые стальные трубы без сварки (за одну врезку на старый водоотвод )…………………..700-00</w:t>
      </w:r>
    </w:p>
    <w:p>
      <w:pPr>
        <w:pStyle w:val="Normal"/>
        <w:numPr>
          <w:ilvl w:val="2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резка новых водоотводов в стояковые полимерные трубы (за одну врезку)…………………………………………………   от 400-00</w:t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Установка коллектора…………………………………………………………………………………………………………………...……от 450-00</w:t>
      </w:r>
    </w:p>
    <w:p>
      <w:pPr>
        <w:pStyle w:val="Normal"/>
        <w:numPr>
          <w:ilvl w:val="1"/>
          <w:numId w:val="1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Установка водоизмерительных счетчиков с фильтром грубой очистки  (за один).......................…….……………………..………от 650-00</w:t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Установка водоизмерительных счетчиков, в стоимость входит: счетчик, установка</w:t>
      </w:r>
      <w:r>
        <w:rPr/>
        <w:t>…(</w:t>
      </w:r>
      <w:r>
        <w:rPr>
          <w:sz w:val="16"/>
          <w:szCs w:val="16"/>
        </w:rPr>
        <w:t>за один)…………………………………    от 1300-00</w:t>
      </w:r>
    </w:p>
    <w:p>
      <w:pPr>
        <w:pStyle w:val="Normal"/>
        <w:numPr>
          <w:ilvl w:val="1"/>
          <w:numId w:val="13"/>
        </w:numPr>
        <w:rPr/>
      </w:pPr>
      <w:r>
        <w:rPr>
          <w:sz w:val="16"/>
          <w:szCs w:val="16"/>
        </w:rPr>
        <w:t>Замена проходного вентиля……….……..……………………………………………………………………………………...…………   от 450-00</w:t>
      </w:r>
    </w:p>
    <w:p>
      <w:pPr>
        <w:pStyle w:val="Normal"/>
        <w:numPr>
          <w:ilvl w:val="2"/>
          <w:numId w:val="13"/>
        </w:numPr>
        <w:jc w:val="right"/>
        <w:rPr/>
      </w:pPr>
      <w:r>
        <w:rPr>
          <w:sz w:val="16"/>
          <w:szCs w:val="16"/>
        </w:rPr>
        <w:t>Замена конечного вентиля……………………………………………………………………………………………………………....250-00</w:t>
      </w:r>
    </w:p>
    <w:p>
      <w:pPr>
        <w:pStyle w:val="Normal"/>
        <w:numPr>
          <w:ilvl w:val="2"/>
          <w:numId w:val="13"/>
        </w:numPr>
        <w:jc w:val="right"/>
        <w:rPr/>
      </w:pPr>
      <w:r>
        <w:rPr>
          <w:sz w:val="16"/>
          <w:szCs w:val="16"/>
        </w:rPr>
        <w:t>Замена конечного вентиля с нарезкой резьбы на трубе        ” ………………………………………………………..…………….....50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 xml:space="preserve">Замена гибкой подводки (кроме гибкой подводки смесителя)..………………………………………………………..……………….150-00 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прокладки  или крановой буксы …….……..……....…………………………………...……………………………...……………….150-00</w:t>
      </w:r>
    </w:p>
    <w:p>
      <w:pPr>
        <w:pStyle w:val="Normal"/>
        <w:numPr>
          <w:ilvl w:val="1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Смесители</w:t>
      </w:r>
    </w:p>
    <w:p>
      <w:pPr>
        <w:pStyle w:val="Normal"/>
        <w:numPr>
          <w:ilvl w:val="2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мена или установка смесителя отечественного и  импортного (простого)  на раковину..………………………………………..350-00                          </w:t>
      </w:r>
    </w:p>
    <w:p>
      <w:pPr>
        <w:pStyle w:val="Normal"/>
        <w:numPr>
          <w:ilvl w:val="2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или установка смесителя импортного (сложного, дорогостоящего)  на раковину ….……………………………………...750-0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мена или установка смесителя на ванну, душевую кабину (простого)………………………………….………………… от  400-0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мена или установка смесителя на ванну, душевую кабину (сложного, дорогостоящего)…..………….…………………….....850-0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емонт смесителя (замена старых деталей на новые; ремонт крановых букс не осуществляется)…………………....…………...300-0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260" w:leader="none"/>
        </w:tabs>
        <w:jc w:val="right"/>
        <w:rPr/>
      </w:pPr>
      <w:r>
        <w:rPr>
          <w:sz w:val="16"/>
          <w:szCs w:val="16"/>
        </w:rPr>
        <w:t xml:space="preserve">Сверление отверстий в новой металлической мойке под смеситель………………………………………………………..………..300-00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Отключение стояков ГВС и ХВС …….…………..………..……………………………………………………………………...…………….500-00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Нарезка резьбы  ½- 1”  на стальной трубе………………………………………………………………………………………...…………….250-00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ранение течи  на трубах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50мм на этаже ремонтной обоймой ………………………………………………………………………200-00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ранение течи  на трубах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более 50мм на этаже ремонтной обоймой ………….……………………..……………………..……….…250-00 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Монтаж, замена , регулировка работы скважинного насоса с прокладкой трубопровода от насоса до коллектора в доме….............от300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>Диагностика работы скважинного насоса без последующего ремонта………………………………………………………………………80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 xml:space="preserve">Диагностика и последующий ремонт скважинного насоса…………….…………………………………………………………………от 1200-00 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 xml:space="preserve">Монтаж утеплителя на трубу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110мм, за 1п.м.……………......………………….……………………………………………………...…60-00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нтаж утеплителя на трубу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&gt; 110мм, за 1п.м. ...…………........………………….…………………………………………..……..…  от 80-00 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 xml:space="preserve">Монтаж греющего кабеля с утеплителем на трубы </w:t>
      </w:r>
      <w:r>
        <w:rPr>
          <w:rFonts w:cs="Arial" w:ascii="Arial" w:hAnsi="Arial"/>
          <w:sz w:val="16"/>
          <w:szCs w:val="16"/>
        </w:rPr>
        <w:t xml:space="preserve">Ø </w:t>
      </w:r>
      <w:r>
        <w:rPr>
          <w:sz w:val="16"/>
          <w:szCs w:val="16"/>
        </w:rPr>
        <w:t>до 110мм, за 1п.м………………………………………………………………….…17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 xml:space="preserve">Монтаж греющего кабеля с утеплителем на трубы </w:t>
      </w:r>
      <w:r>
        <w:rPr>
          <w:rFonts w:cs="Arial" w:ascii="Arial" w:hAnsi="Arial"/>
          <w:sz w:val="16"/>
          <w:szCs w:val="16"/>
        </w:rPr>
        <w:t xml:space="preserve">Ø </w:t>
      </w:r>
      <w:r>
        <w:rPr>
          <w:sz w:val="16"/>
          <w:szCs w:val="16"/>
        </w:rPr>
        <w:t>от 110мм, за 1п.м…………………………………………………………………от 40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>Установка и подключение гидроаккумулятора…………………………………………………………………………………….…………120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>Установка реле давления……………………………………………………………………………………………………………..……….…550-00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, установка обратного клапана…………………………………………………………………………………………………………..200-00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sz w:val="16"/>
          <w:szCs w:val="16"/>
        </w:rPr>
        <w:t>Диагностика, консультация*  по системам  ГВС, ХВС, отопления, канализации…………….….....………..……………………..…..…  500-00</w:t>
      </w:r>
    </w:p>
    <w:p>
      <w:pPr>
        <w:pStyle w:val="Normal"/>
        <w:ind w:left="357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*Консультации и диагностики проводятся бесплатно для обслуживаемых клиентов и непосредственных заказчиков данных видов работ.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Демонтаж стального трубопровода, за 1п.м…………………………………………………………………………………………………..от 40-00</w:t>
      </w:r>
    </w:p>
    <w:p>
      <w:pPr>
        <w:pStyle w:val="Normal"/>
        <w:numPr>
          <w:ilvl w:val="1"/>
          <w:numId w:val="10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Демонтаж полимерного трубопровода, за 1п.м………………………………………………………………………..……………………..от 20-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ализация.</w:t>
      </w:r>
    </w:p>
    <w:p>
      <w:pPr>
        <w:pStyle w:val="Normal"/>
        <w:numPr>
          <w:ilvl w:val="1"/>
          <w:numId w:val="9"/>
        </w:numPr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Замена  разводящей канализации в ванной комнате от стояка (входит подключение ванной, раковины, унитаза)………………….от 2000-00</w:t>
      </w:r>
    </w:p>
    <w:p>
      <w:pPr>
        <w:pStyle w:val="Normal"/>
        <w:numPr>
          <w:ilvl w:val="1"/>
          <w:numId w:val="9"/>
        </w:numPr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мена  канализации  на кухне от стояка (входит подключение мойки для посуды)……………………………..……………………..….800-00 </w:t>
      </w:r>
    </w:p>
    <w:p>
      <w:pPr>
        <w:pStyle w:val="Normal"/>
        <w:numPr>
          <w:ilvl w:val="1"/>
          <w:numId w:val="9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мена стояка канализации  с чугунных на полимерные трубы:                                                                                   </w:t>
      </w:r>
    </w:p>
    <w:p>
      <w:pPr>
        <w:pStyle w:val="Normal"/>
        <w:numPr>
          <w:ilvl w:val="2"/>
          <w:numId w:val="9"/>
        </w:numPr>
        <w:jc w:val="right"/>
        <w:rPr/>
      </w:pPr>
      <w:r>
        <w:rPr>
          <w:sz w:val="16"/>
          <w:szCs w:val="16"/>
        </w:rPr>
        <w:t>Замена внутриквартирного стояка (с чугуна на ПВХ) канализации от тройника до потолка ф110....…………………………....2800-00</w:t>
      </w:r>
    </w:p>
    <w:p>
      <w:pPr>
        <w:pStyle w:val="Normal"/>
        <w:numPr>
          <w:ilvl w:val="2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внутриквартирного стояка (с чугуна на ПВХ) канализации ф110 с извлечением из ниж. и верх. перекрытия…………3100-00</w:t>
      </w:r>
    </w:p>
    <w:p>
      <w:pPr>
        <w:pStyle w:val="Normal"/>
        <w:numPr>
          <w:ilvl w:val="2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внутриквартирного стояка (с чугуна на ПВХ) канализации ф50……..………………………………..…………………...1800-00</w:t>
      </w:r>
    </w:p>
    <w:p>
      <w:pPr>
        <w:pStyle w:val="Normal"/>
        <w:numPr>
          <w:ilvl w:val="2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внутриквартирного стояка (с чугуна на ПВХ) канализации ф50 с извлечением из ниж. и верх. перекрытия…..………2300-00</w:t>
      </w:r>
    </w:p>
    <w:p>
      <w:pPr>
        <w:pStyle w:val="Normal"/>
        <w:numPr>
          <w:ilvl w:val="1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или установка обвязки ванны (сифон) с ПП на ПП…………………………………….……………………...……………………...450-00</w:t>
      </w:r>
    </w:p>
    <w:p>
      <w:pPr>
        <w:pStyle w:val="Normal"/>
        <w:numPr>
          <w:ilvl w:val="1"/>
          <w:numId w:val="9"/>
        </w:numPr>
        <w:jc w:val="right"/>
        <w:rPr/>
      </w:pPr>
      <w:r>
        <w:rPr>
          <w:sz w:val="16"/>
          <w:szCs w:val="16"/>
        </w:rPr>
        <w:t>Замена или установка обвязки ванны (сифон) с металла на ПП………………………………………………………………………………650-00</w:t>
      </w:r>
    </w:p>
    <w:p>
      <w:pPr>
        <w:pStyle w:val="Normal"/>
        <w:numPr>
          <w:ilvl w:val="2"/>
          <w:numId w:val="9"/>
        </w:numPr>
        <w:jc w:val="right"/>
        <w:rPr/>
      </w:pPr>
      <w:r>
        <w:rPr>
          <w:i/>
          <w:sz w:val="16"/>
          <w:szCs w:val="16"/>
        </w:rPr>
        <w:t>Чистка обвязки ванны из ПП…………………………………………………………………………………………………………………………</w:t>
      </w:r>
      <w:r>
        <w:rPr>
          <w:sz w:val="16"/>
          <w:szCs w:val="16"/>
        </w:rPr>
        <w:t>250-00</w:t>
      </w:r>
    </w:p>
    <w:p>
      <w:pPr>
        <w:pStyle w:val="Normal"/>
        <w:numPr>
          <w:ilvl w:val="1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или установка сифона для раковины…………………………………………………………………………..……………………….350-00</w:t>
      </w:r>
    </w:p>
    <w:p>
      <w:pPr>
        <w:pStyle w:val="Normal"/>
        <w:numPr>
          <w:ilvl w:val="2"/>
          <w:numId w:val="9"/>
        </w:numPr>
        <w:jc w:val="right"/>
        <w:rPr/>
      </w:pPr>
      <w:r>
        <w:rPr>
          <w:i/>
          <w:sz w:val="16"/>
          <w:szCs w:val="16"/>
        </w:rPr>
        <w:t>Чистка сифона раковины…………………………………………………………………………………...…………………………………………</w:t>
      </w:r>
      <w:r>
        <w:rPr>
          <w:sz w:val="16"/>
          <w:szCs w:val="16"/>
        </w:rPr>
        <w:t>150-00</w:t>
      </w:r>
    </w:p>
    <w:p>
      <w:pPr>
        <w:pStyle w:val="Normal"/>
        <w:numPr>
          <w:ilvl w:val="1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ранение бытового засора  в трубе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50мм……………………………………………………………………………………..…...………400-00</w:t>
      </w:r>
    </w:p>
    <w:p>
      <w:pPr>
        <w:pStyle w:val="Normal"/>
        <w:numPr>
          <w:ilvl w:val="1"/>
          <w:numId w:val="9"/>
        </w:numPr>
        <w:jc w:val="right"/>
        <w:rPr/>
      </w:pPr>
      <w:r>
        <w:rPr>
          <w:sz w:val="16"/>
          <w:szCs w:val="16"/>
        </w:rPr>
        <w:t xml:space="preserve">Устранение бытового  засора в трубе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110мм..………………………………………..…..……………………………………..…………900-00</w:t>
      </w:r>
    </w:p>
    <w:p>
      <w:pPr>
        <w:pStyle w:val="Normal"/>
        <w:numPr>
          <w:ilvl w:val="1"/>
          <w:numId w:val="9"/>
        </w:numPr>
        <w:jc w:val="right"/>
        <w:rPr/>
      </w:pPr>
      <w:r>
        <w:rPr>
          <w:sz w:val="16"/>
          <w:szCs w:val="16"/>
        </w:rPr>
        <w:t xml:space="preserve">Чистка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110мм , за 1п.м.……….………………………………………………………………………………….………….……… 350-00</w:t>
      </w:r>
    </w:p>
    <w:p>
      <w:pPr>
        <w:pStyle w:val="Normal"/>
        <w:numPr>
          <w:ilvl w:val="1"/>
          <w:numId w:val="9"/>
        </w:numPr>
        <w:jc w:val="right"/>
        <w:rPr/>
      </w:pPr>
      <w:r>
        <w:rPr>
          <w:sz w:val="16"/>
          <w:szCs w:val="16"/>
        </w:rPr>
        <w:t xml:space="preserve">Чистка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&gt; 110мм , за 1п.м.………………….……………………………………………………………………….…………...……от 400-00</w:t>
      </w:r>
    </w:p>
    <w:p>
      <w:pPr>
        <w:pStyle w:val="Normal"/>
        <w:numPr>
          <w:ilvl w:val="1"/>
          <w:numId w:val="9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фессиональное устранение сложного* засора (разборка-сборка сущ.-й канализации длиной до 2,5 метра)………...……………...1250-00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Сложный засор- трудноудаляемый или неподдающийся удалению засор, возникший в результате слива в канализацию не текучих ,вязких ,сыпучих, схватываемых, клеевых  материалов.</w:t>
      </w:r>
      <w:r>
        <w:rPr>
          <w:sz w:val="16"/>
          <w:szCs w:val="16"/>
        </w:rPr>
        <w:t xml:space="preserve">              </w:t>
      </w:r>
    </w:p>
    <w:p>
      <w:pPr>
        <w:pStyle w:val="Normal"/>
        <w:numPr>
          <w:ilvl w:val="1"/>
          <w:numId w:val="5"/>
        </w:numPr>
        <w:jc w:val="right"/>
        <w:rPr/>
      </w:pPr>
      <w:r>
        <w:rPr>
          <w:sz w:val="16"/>
          <w:szCs w:val="16"/>
        </w:rPr>
        <w:t>Чистка полупромышленного жироуловителя …………………...……………………………………………………………………….от 9800-00</w:t>
      </w:r>
    </w:p>
    <w:p>
      <w:pPr>
        <w:pStyle w:val="Normal"/>
        <w:numPr>
          <w:ilvl w:val="1"/>
          <w:numId w:val="5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Устранение засора дворовой канализации на участке до 5-ти метров………………………………………………………………………3550-00</w:t>
      </w:r>
    </w:p>
    <w:p>
      <w:pPr>
        <w:pStyle w:val="Normal"/>
        <w:numPr>
          <w:ilvl w:val="1"/>
          <w:numId w:val="5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Устранение засора дворовой канализации на участке более 5-ти метров………………..……………………4250-00+250 руб. за каждый метр</w:t>
      </w:r>
    </w:p>
    <w:p>
      <w:pPr>
        <w:pStyle w:val="Normal"/>
        <w:numPr>
          <w:ilvl w:val="1"/>
          <w:numId w:val="11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мена существующей или установка дополнительного участка трубы ПВХ ф50мм длиной до 1 метра………………………..……….350-00 </w:t>
      </w:r>
    </w:p>
    <w:p>
      <w:pPr>
        <w:pStyle w:val="Normal"/>
        <w:numPr>
          <w:ilvl w:val="1"/>
          <w:numId w:val="11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мена существующей или установка дополнительного участка трубы ПВХ ф100мм длиной до 1 метра…..…………………..…….…550-00  </w:t>
      </w:r>
    </w:p>
    <w:p>
      <w:pPr>
        <w:pStyle w:val="Normal"/>
        <w:numPr>
          <w:ilvl w:val="1"/>
          <w:numId w:val="11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монтаж стоякового чугун.  трубопровода  канализации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50мм , за 1п.м. .…………………….…………………………….………..…150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Демонтаж стоякового чугун.  трубопровода  канализации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100мм ,  за 1п.м. ………………….……………………………….……........250-00</w:t>
      </w:r>
    </w:p>
    <w:p>
      <w:pPr>
        <w:pStyle w:val="Normal"/>
        <w:numPr>
          <w:ilvl w:val="1"/>
          <w:numId w:val="11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монтаж горизонтального чугунного трубопровода канализации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50мм, за 1п.м……………….……………………………….....…….75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Демонтаж горизонтального чугунного трубопровода канализации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100, за 1п.м………………………………………………...….....…160-00</w:t>
      </w:r>
    </w:p>
    <w:p>
      <w:pPr>
        <w:pStyle w:val="Normal"/>
        <w:numPr>
          <w:ilvl w:val="1"/>
          <w:numId w:val="11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монтаж асбестоцементного трубопровода  канализации, за 1п.м ...….……….…………………………………………...…………...от 300-00 </w:t>
      </w:r>
    </w:p>
    <w:p>
      <w:pPr>
        <w:pStyle w:val="Normal"/>
        <w:numPr>
          <w:ilvl w:val="1"/>
          <w:numId w:val="11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монтаж полимерного трубопровода  канализации, за 1п.м ...….………...…………………………………………...………..………...от 20-00 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Монтаж чугунного трубопровода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50мм, п.м…….……………………………...…………………..……………………………………от 250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Монтаж чугунного трубопровода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100мм, п.м….…………………..……………...…………………..…………………………………от 270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Монтаж чугунного трубопровода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&gt;100мм, п.м…….………………..……………...…………………..……………..…………………от 320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Монтаж полимерного трубопровода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50мм, п.м. .………………………………...……………………………………………………от180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Монтаж полимерного трубопровода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100мм, п.м. ……….………………………...………………………..…………………………от140-00</w:t>
      </w:r>
    </w:p>
    <w:p>
      <w:pPr>
        <w:pStyle w:val="Normal"/>
        <w:numPr>
          <w:ilvl w:val="1"/>
          <w:numId w:val="11"/>
        </w:numPr>
        <w:jc w:val="right"/>
        <w:rPr/>
      </w:pPr>
      <w:r>
        <w:rPr>
          <w:sz w:val="16"/>
          <w:szCs w:val="16"/>
        </w:rPr>
        <w:t xml:space="preserve">Монтаж асбоцементного и другого напорного трубопровода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>&gt;100 мм, п.м. ………………………………...……………...…………от 240-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опление.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Замена стояка отопления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32мм от пола до потолка без сварочных работ путем нарезки резьбы………………….…….......…......2000-00                                                                     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Замена стояка отопления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 xml:space="preserve"> до 32мм с извлечением из верхнего и нижнего перекрытия без сварки……………………………...……..240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отопительного прибора (радиатора, конвектора) на алюминиевый радиатор ( подключение полимерными трубами)..………250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отопительного прибора с монтажом подводящих металлических труб……………………………………………………………5600-00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>Промывка чугунного радиатора…………………………………………………………………………………...……………………..…….115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омывка алюминиевого радиатора…………………………………………………………………………………………………..………..95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омывка регистра отопительного……………………………………………………………………………………………………….……120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Демонтаж трубопроводов отопления  (аналог. ГВС и ХВС) ……...….………………..……………………………………………</w:t>
      </w:r>
      <w:r>
        <w:rPr>
          <w:b/>
          <w:sz w:val="16"/>
          <w:szCs w:val="16"/>
        </w:rPr>
        <w:t>см.  п.1.31,1.32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Устранение течи резьбового соединения  стояка или радиатора…………………………………………………………………..…………50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Наращивание секций алюминиевого радиатора……………………………………………………………………………………...………...850-00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>Отключение стояка отопления………………………………………………………………………………………………………..…………45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полотенцесушителя на старые отводы.…………………………………………………………………..…………..………..……….50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Замена полотенцесушителя с прокладкой новых труб без врезки новых водоотводов в стояки……....………………………...………..95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>Монтаж полотенцесушителя ………………………………………………...…………….…………………….……………………….……65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Монтаж радиатора……………………………………………………….……………………………………………………………...………..780-00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Изготовление двурядного регистр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>57 и 63мм длиной до 4м ,  ………………………………………………………2800-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Изготовление двурядного регистр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>75 и 89мм длиной до 4м ,  ………………………………………………………3220-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Изготовление двурядного регистр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>102 -133мм длиной до 4м ,  ………………………………………..……………3700-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Изготовление двурядного регистр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>159мм длиной до 4м ,  …………………………………………………...………4255-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 xml:space="preserve">Изготовление двурядного регистра из стальных труб </w:t>
      </w:r>
      <w:r>
        <w:rPr>
          <w:rFonts w:cs="Arial" w:ascii="Arial" w:hAnsi="Arial"/>
          <w:sz w:val="16"/>
          <w:szCs w:val="16"/>
        </w:rPr>
        <w:t>Ø</w:t>
      </w:r>
      <w:r>
        <w:rPr>
          <w:sz w:val="16"/>
          <w:szCs w:val="16"/>
        </w:rPr>
        <w:t>219мм длиной до 4м ,  …………………………...………………………………5530-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>Монтаж регистра из труб в систему отопления …...……………………………...………………………………………………......…… от 90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>Полный монтаж системы отопления , за 1м2 площади ………………………………………………………..……..……………………от 75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>Установка котла с последующей настройкой работы……………………………………………….………..…………… от 9500-00 до 2500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color w:val="FF0000"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уск и регулировка системы отопления  в помещении, здании, за 1м2 общей площади……………………………….…...........……от 10-00</w:t>
      </w:r>
    </w:p>
    <w:p>
      <w:pPr>
        <w:pStyle w:val="Normal"/>
        <w:ind w:left="357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</w:t>
      </w:r>
      <w:r>
        <w:rPr>
          <w:b/>
          <w:i/>
          <w:sz w:val="16"/>
          <w:szCs w:val="16"/>
        </w:rPr>
        <w:t>* Запуск системы отопления, регулировка, консультация  осуществляется бесплатно для обслуживаемых клиентов, и непосредственных заказчиков данных видов работ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н фаянс, приборы, оборудование.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Установка унитаза  отечественного или импортного простого……..……………………………………………………………...………..85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Установка унитаза стоимостью более 7000 рублей………………………………..…………………………………………………………1400-00</w:t>
      </w:r>
    </w:p>
    <w:p>
      <w:pPr>
        <w:pStyle w:val="Normal"/>
        <w:numPr>
          <w:ilvl w:val="1"/>
          <w:numId w:val="6"/>
        </w:numPr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монт бочка унитаза (снять-поставить, поменять запорную арматуру)………………………………………………………...………….55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мена или установка биде со смесителем…………………………………………………………………………………………………...от550-00                           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>Замена или установка раковины или мойки (без подключения)…...……………………………………………………………………….от500-00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резка мойки в столешницу.................................................................................................................................................................................350-00</w:t>
      </w:r>
      <w:r>
        <w:rPr/>
        <w:t>.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>Установка и подключение водонагревателя………………………………………………………………………………………………от 160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дключение стиральной или посудомоечной машины (без отдельных точек ХВС и канализации)…………………………………..…650-00                                                                         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оф. подключение стиральной или посудомоечной машины (отдельные выводы ХВС и канализации)……………………………....1000-00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sz w:val="16"/>
          <w:szCs w:val="16"/>
        </w:rPr>
        <w:t>Установка, замена ванны…………………..…………………………………………………………………………………………………от 800-00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борка, установка, подключение душевой кабины  стоимостью до 15000 рублей………………...……………………………………...3500-00 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борка, установка, подключение душевой кабины  стоимостью более 15000 рублей……………………….....30% от ее реальной стоимости</w:t>
      </w:r>
    </w:p>
    <w:p>
      <w:pPr>
        <w:pStyle w:val="Normal"/>
        <w:numPr>
          <w:ilvl w:val="1"/>
          <w:numId w:val="6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е нестандартных ситуаций (сложность монтажа, экономия пространства)……………………………... от 2500-00 по договоренности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полнительные работ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30" w:leader="none"/>
        </w:tabs>
        <w:jc w:val="right"/>
        <w:rPr/>
      </w:pPr>
      <w:r>
        <w:rPr>
          <w:sz w:val="16"/>
          <w:szCs w:val="16"/>
        </w:rPr>
        <w:t xml:space="preserve">Штробление в бетоне и ж/бетоне под две трубы д. до 20мм, 1 п.м……………………………………………...………..…………..............350-00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Штробление  в кирпиче под трубы д. до 20мм, 1п.м..........................................................................................................................................350-0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Штробление в  бетоне и ж/бетоне под трубы д. до 50мм, 1п.м…………………………………………………..…………………………...650-0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тробление в кирпиче под трубы д. до 50мм, 1п.м……………………………………………………………..…………………………….600-00      </w:t>
      </w:r>
    </w:p>
    <w:p>
      <w:pPr>
        <w:pStyle w:val="Normal"/>
        <w:tabs>
          <w:tab w:val="clear" w:pos="720"/>
          <w:tab w:val="left" w:pos="903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b/>
          <w:color w:val="0000FF"/>
          <w:sz w:val="18"/>
          <w:szCs w:val="18"/>
        </w:rPr>
        <w:t>Виды  работ, не указанных в прайсе считаются по нормочасам, чел/час……………………………………………….…..300-00</w:t>
      </w:r>
      <w:r>
        <w:rPr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езд специалистов к Заказчику:</w:t>
      </w:r>
    </w:p>
    <w:p>
      <w:pPr>
        <w:pStyle w:val="Normal"/>
        <w:ind w:left="360" w:hanging="0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Объекты, удаленные от города на расстояние более 30км……………………………………..…...15-00 руб. за км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Исполнительный Директор </w:t>
      </w:r>
      <w:r>
        <w:rPr>
          <w:sz w:val="18"/>
          <w:szCs w:val="18"/>
        </w:rPr>
        <w:t xml:space="preserve">ООО «Профиль»  _________________ Корицкий А.В.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r>
        <w:rPr>
          <w:color w:val="FF0000"/>
          <w:sz w:val="28"/>
          <w:szCs w:val="28"/>
        </w:rPr>
        <w:t>ЦЕНЫ МОГУТ БЫТЬ ПЕРЕСМОТРЕНЫ !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539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4"/>
      <w:numFmt w:val="decimal"/>
      <w:lvlText w:val="2.%2."/>
      <w:lvlJc w:val="left"/>
      <w:pPr>
        <w:tabs>
          <w:tab w:val="num" w:pos="737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2.%2.%3."/>
      <w:lvlJc w:val="left"/>
      <w:pPr>
        <w:tabs>
          <w:tab w:val="num" w:pos="1224"/>
        </w:tabs>
        <w:ind w:left="1224" w:hanging="504"/>
      </w:pPr>
      <w:rPr>
        <w:sz w:val="14"/>
        <w:i w:val="false"/>
        <w:b w:val="false"/>
        <w:szCs w:val="1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20" w:hanging="363"/>
      </w:pPr>
      <w:rPr>
        <w:b w:val="false"/>
        <w:color w:val="000000"/>
      </w:rPr>
    </w:lvl>
    <w:lvl w:ilvl="2">
      <w:start w:val="1"/>
      <w:numFmt w:val="decimal"/>
      <w:lvlText w:val="%3.2."/>
      <w:lvlJc w:val="left"/>
      <w:pPr>
        <w:tabs>
          <w:tab w:val="num" w:pos="430"/>
        </w:tabs>
        <w:ind w:left="430" w:hanging="205"/>
      </w:pPr>
      <w:rPr>
        <w:sz w:val="2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1260"/>
        </w:tabs>
        <w:ind w:left="1188" w:hanging="648"/>
      </w:pPr>
      <w:rPr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196" w:hanging="936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060"/>
        </w:tabs>
        <w:ind w:left="270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2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37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37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5"/>
      <w:numFmt w:val="decimal"/>
      <w:lvlText w:val="%1.%2."/>
      <w:lvlJc w:val="left"/>
      <w:pPr>
        <w:tabs>
          <w:tab w:val="num" w:pos="567"/>
        </w:tabs>
        <w:ind w:left="737" w:hanging="377"/>
      </w:pPr>
      <w:rPr>
        <w:i w:val="false"/>
        <w:b w:val="false"/>
      </w:rPr>
    </w:lvl>
    <w:lvl w:ilvl="2">
      <w:start w:val="1"/>
      <w:numFmt w:val="decimal"/>
      <w:lvlText w:val="%3.29.2.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37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737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2.%2."/>
      <w:lvlJc w:val="left"/>
      <w:pPr>
        <w:tabs>
          <w:tab w:val="num" w:pos="737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20" w:hanging="363"/>
      </w:pPr>
      <w:rPr>
        <w:b w:val="false"/>
      </w:rPr>
    </w:lvl>
    <w:lvl w:ilvl="2">
      <w:start w:val="1"/>
      <w:numFmt w:val="decimal"/>
      <w:lvlText w:val="%3.2."/>
      <w:lvlJc w:val="left"/>
      <w:pPr>
        <w:tabs>
          <w:tab w:val="num" w:pos="430"/>
        </w:tabs>
        <w:ind w:left="430" w:hanging="205"/>
      </w:pPr>
      <w:rPr>
        <w:sz w:val="2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1260"/>
        </w:tabs>
        <w:ind w:left="1188" w:hanging="648"/>
      </w:pPr>
      <w:rPr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196" w:hanging="936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060"/>
        </w:tabs>
        <w:ind w:left="270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2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37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  <w:color w:val="000000"/>
      <w:sz w:val="14"/>
      <w:szCs w:val="14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color w:val="000000"/>
      <w:sz w:val="14"/>
      <w:szCs w:val="1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1:00Z</dcterms:created>
  <dc:creator>Федоров</dc:creator>
  <dc:description/>
  <cp:keywords/>
  <dc:language>en-US</dc:language>
  <cp:lastModifiedBy>Алексей</cp:lastModifiedBy>
  <cp:lastPrinted>2010-07-26T14:13:00Z</cp:lastPrinted>
  <dcterms:modified xsi:type="dcterms:W3CDTF">2010-09-29T12:15:00Z</dcterms:modified>
  <cp:revision>55</cp:revision>
  <dc:subject/>
  <dc:title>Цены на сантех услуги для жильцов ТСЖ  Фрунзе, 62</dc:title>
</cp:coreProperties>
</file>