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ОО «Профиль»                                                                                    </w:t>
      </w:r>
      <w:r>
        <w:rPr>
          <w:sz w:val="20"/>
          <w:szCs w:val="20"/>
        </w:rPr>
        <w:t>01.01.2010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раис лист 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958"/>
        <w:gridCol w:w="310"/>
        <w:gridCol w:w="344"/>
        <w:gridCol w:w="56"/>
        <w:gridCol w:w="1564"/>
        <w:gridCol w:w="1848"/>
      </w:tblGrid>
      <w:tr>
        <w:trPr>
          <w:trHeight w:val="312" w:hRule="atLeast"/>
        </w:trPr>
        <w:tc>
          <w:tcPr>
            <w:tcW w:w="9132" w:type="dxa"/>
            <w:gridSpan w:val="6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 в руб. с НДС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обление стены под проводку (бетон)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обление стены под проводку (кирпич)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ивка гнезд для скрытой электропроводки (бетон)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ивка гнезд для скрытой электропроводки (кирпич)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ивка сквозных отверстий диаметром до100мм (бетон)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14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ивка сквозных отверстий диаметром до100мм (кирпич)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 труб ПВХ до 25мм по стенам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 труб ПВХ до 25мм по полу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 электротехнического короба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ягивание проводов до 16мм2 в трубы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ода до 35мм2 в коробах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ели до 1 кг с креплением скобами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накладного электрощита (до 25 кг)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внутреннего электрощита (до 25 кг)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ящика с понижающим трансформатором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7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автомата до 25А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автомата  25-100А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УЗО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х полюсного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х полюсного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автоматического выключателя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 силовой линии в щите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встроенных светильников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точечных светильников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6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светильников с лампами накаливания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19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светильников с люминесцентными лампами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люстр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0-6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 электрополотенца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ючение электроводонагревателя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От 9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выключателя при скрытой проводке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8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розетки при скрытой проводке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9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блока с тремя выключателями и розеткой при скрытой проводке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6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выключателя при открытой проводке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розетки при открытой проводке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выключателя защищенного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розетки защищенной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распаячной коробки при скрытой проводке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19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распаячной коробки при открытой проводке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канального вентилятора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звонка электрического с кнопкой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7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телевизионного разветвителя (краба)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 слаботочного кабеля в ПВХ трубе, коробе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п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и подключение видеодомофона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электропроводки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розеток и выключателей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силового кабеля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светильников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нтаж теплого пола 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30% стоимости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оимость электромонтажных работ 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0-8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нимальная стоимость проекта 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за работу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за материалы</w:t>
            </w:r>
          </w:p>
        </w:tc>
      </w:tr>
      <w:tr>
        <w:trPr>
          <w:trHeight w:val="552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комнатная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-40 м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000-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-15000</w:t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х комнатная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-50м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000-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-16000</w:t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х комнатная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-70м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>000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7</w:t>
            </w: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--20000</w:t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х комнатная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-80м2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>000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</w:t>
            </w: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-23000</w:t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 крупные объемы предоставляется скидка: 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 250000  - 4%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000000 - 6%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3000000 - 10%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 Исполнительный Директор                 Корицкий.А.В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18"/>
          <w:szCs w:val="18"/>
        </w:rPr>
        <w:t>Должность.</w:t>
      </w:r>
      <w:r>
        <w:rPr/>
        <w:t xml:space="preserve">                                                 </w:t>
      </w:r>
      <w:r>
        <w:rPr>
          <w:sz w:val="18"/>
          <w:szCs w:val="18"/>
        </w:rPr>
        <w:t>Ф.и.о.</w:t>
      </w:r>
      <w:r>
        <w:rPr/>
        <w:t xml:space="preserve">                                    </w:t>
      </w:r>
      <w:r>
        <w:rPr>
          <w:sz w:val="18"/>
          <w:szCs w:val="18"/>
        </w:rPr>
        <w:t>подп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1:00Z</dcterms:created>
  <dc:creator>progressor</dc:creator>
  <dc:description/>
  <cp:keywords/>
  <dc:language>en-US</dc:language>
  <cp:lastModifiedBy>Алексей</cp:lastModifiedBy>
  <dcterms:modified xsi:type="dcterms:W3CDTF">2010-09-28T09:44:00Z</dcterms:modified>
  <cp:revision>9</cp:revision>
  <dc:subject/>
  <dc:title>Общество с ограниченной ответственностью</dc:title>
</cp:coreProperties>
</file>