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i/>
          <w:color w:val="365F91"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11760</wp:posOffset>
                </wp:positionV>
                <wp:extent cx="57245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ООО «УралХладПром»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- Ваш ориентир  в мире холода!!!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20100, г. Екатеринбург, ул. Сибирский тракт, д. 57, офис 1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Тел.,+7(343)328-24-84, (343)253-80-80, Факс:  253-81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uralhladprom@bk.ru</w:t>
                              </w:r>
                            </w:hyperlink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http://uralhladprom.ru</w:t>
                              </w:r>
                            </w:hyperlink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76.5pt;mso-wrap-distance-left:9.05pt;mso-wrap-distance-right:9.05pt;mso-wrap-distance-top:0pt;mso-wrap-distance-bottom:0pt;margin-top:8.8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>ООО «УралХладПром»</w:t>
                      </w:r>
                      <w:r>
                        <w:rPr>
                          <w:rFonts w:cs="Arial" w:ascii="Cambria" w:hAnsi="Cambria"/>
                          <w:b/>
                          <w:i/>
                          <w:color w:val="0000FF"/>
                          <w:sz w:val="28"/>
                          <w:szCs w:val="28"/>
                          <w:u w:val="single"/>
                        </w:rPr>
                        <w:t xml:space="preserve"> - Ваш ориентир  в мире холода!!!</w:t>
                      </w:r>
                      <w:r>
                        <w:rPr>
                          <w:rFonts w:cs="Arial" w:ascii="Cambria" w:hAnsi="Cambria"/>
                          <w:b/>
                          <w:i/>
                          <w:color w:val="0000FF"/>
                          <w:sz w:val="40"/>
                          <w:szCs w:val="40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620100, г. Екатеринбург, ул. Сибирский тракт, д. 57, офис 1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</w:rPr>
                        <w:t>Тел.,+7(343)328-24-84, (343)253-80-80, Факс:  253-81-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uralhladprom@bk.ru</w:t>
                        </w:r>
                      </w:hyperlink>
                      <w:r>
                        <w:rPr>
                          <w:b/>
                          <w:i/>
                          <w:lang w:val="en-US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http://uralhladprom.ru</w:t>
                        </w:r>
                      </w:hyperlink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drawing>
          <wp:inline distT="0" distB="0" distL="0" distR="0">
            <wp:extent cx="116141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675005</wp:posOffset>
                </wp:positionV>
                <wp:extent cx="6965315" cy="797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797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1560"/>
                              <w:gridCol w:w="1700"/>
                              <w:gridCol w:w="1560"/>
                              <w:gridCol w:w="1700"/>
                              <w:gridCol w:w="178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Расфасов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ГОСТ, 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цена, 10 бал. Руб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цена, 20 бал. Руб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цена, 40 бал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12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3,6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ГОСТ 19212-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0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5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22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3,6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ГОСТ 8502-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9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5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22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40 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ГОСТ 8502-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2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0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134а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3,6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0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8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404а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0,9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7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45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406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3,6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7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4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-407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1,3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2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-4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0,9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-4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3,6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 5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-410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1,3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2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412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2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7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4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403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3,6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5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3,6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0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1,3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9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8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-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00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6,5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3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9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14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очка 250 кг., разлив в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8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4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14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b DG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очка 240 к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3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мена аналогом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-113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, 141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мена аналогом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-113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, 141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мена аналогом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R-113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, 141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Замена аналог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-113, 14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142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13,6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ТУ 2412-015-07623164-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2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114в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Цена за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СТ 15899-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6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4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-114в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регенерированный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Цена за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СТ 15899-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7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5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13в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Цена за Кг.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Хладон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25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Х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Цена за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ТУ 2412-043-00480689-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5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1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Бочка 250к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Канистра 15 кг, цена за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ГОСТ 23844-79 с изм.1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50р/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00р/кг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0 р/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Элигаз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шестифтористая сер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56 кг.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ТУ 6-02-1249-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2000.0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00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 227 е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 бал. 44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ТУ 2412-157-05807960-2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8 400,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5 000,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 бал. 40 к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ТУ 2412-138-05807960-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Хладон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аллон 30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ТУ 6-02-1381-85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Хладон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R-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ТУ 6-02-960-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500.0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ладон – 318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 Баллоне цена за Кг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ТУ 2412-128-05807960-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0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ладон - 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 баллона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ТУ 301-14-78-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5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ладон - 2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ТУ 2412-147-05807960-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97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969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Цены указаны с НДС. Бесплатная доставка в любую точку города Екатеринбурга, в т.ч. до Транспортной компании. Гибкий подход к каждому клиенту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628.3pt;mso-wrap-distance-left:9pt;mso-wrap-distance-right:9pt;mso-wrap-distance-top:0pt;mso-wrap-distance-bottom:0pt;margin-top:53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9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1560"/>
                        <w:gridCol w:w="1700"/>
                        <w:gridCol w:w="1560"/>
                        <w:gridCol w:w="1700"/>
                        <w:gridCol w:w="1788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66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Расфасов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ГОСТ, 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цена, 10 бал. Руб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цена, 20 бал. Руб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цена, 40 бал. Руб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12    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3,6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ГОСТ 19212-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0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5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9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22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3,6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ГОСТ 8502-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9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5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200.0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22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40 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ГОСТ 8502-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2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0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8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134а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3,6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0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8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600.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404а             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0,9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7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45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400.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406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3,6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7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4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20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-407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1,3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2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850.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-4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0,9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-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3,6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 5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-410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1,3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2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412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2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7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4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000.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403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3,6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5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00.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-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3,6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0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50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-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1,3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9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8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700.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-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00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6,5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3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9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700.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14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очка 250 кг., разлив в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8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440.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14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b DG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очка 240 к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3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Замена аналогом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-113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, 141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Замена аналогом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R-113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, 141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Замена аналогом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R-113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, 141в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Замена аналог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-113, 141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14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13,6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У 2412-015-07623164-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2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000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114в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Цена за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СТ 15899-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6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4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20.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114в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регенерированный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Цена за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СТ 15899-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7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5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30.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13в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Цена за Кг.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Хладон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25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Х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Цена за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У 2412-043-00480689-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5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0.0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1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Бочка 250к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анистра 15 кг, цена за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ГОСТ 23844-79 с изм.1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50р/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00р/кг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0 р/кг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Элигаз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шестифтористая сер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56 кг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У 6-02-1249-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2000.0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00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8000.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 227 е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бал. 44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У 2412-157-05807960-2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8 400,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5 000,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бал. 40 к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У 2412-138-05807960-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Хладон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аллон 30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ТУ 6-02-1381-85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Хладон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-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У 6-02-960-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500.0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10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Хладон – 318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Баллоне цена за Кг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У 2412-128-05807960-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0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ладон - 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 баллона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У 301-14-78-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5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-----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Хладон - 2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ТУ 2412-147-05807960-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97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0969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Цены указаны с НДС. Бесплатная доставка в любую точку города Екатеринбурга, в т.ч. до Транспортной компании. Гибкий подход к каждому клиенту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Прайс-лист на Хладагенты</w:t>
      </w:r>
      <w:r>
        <w:rPr>
          <w:i/>
        </w:rPr>
        <w:t xml:space="preserve">, </w:t>
      </w:r>
      <w:r>
        <w:rPr>
          <w:b/>
          <w:i/>
          <w:sz w:val="32"/>
          <w:szCs w:val="32"/>
        </w:rPr>
        <w:t>Фреоны, Хладоны</w:t>
      </w:r>
      <w:r>
        <w:rPr>
          <w:i/>
        </w:rPr>
        <w:t xml:space="preserve">.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уважением, Оплетаев Антон Сергеевич                    тел.+7(343)328-24-84</w:t>
      </w:r>
    </w:p>
    <w:sectPr>
      <w:type w:val="nextPage"/>
      <w:pgSz w:w="11906" w:h="16838"/>
      <w:pgMar w:left="284" w:right="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hladprom@bk.ru" TargetMode="External"/><Relationship Id="rId3" Type="http://schemas.openxmlformats.org/officeDocument/2006/relationships/hyperlink" Target="http://uralhladprom.ru/" TargetMode="External"/><Relationship Id="rId4" Type="http://schemas.openxmlformats.org/officeDocument/2006/relationships/hyperlink" Target="mailto:uralhladprom@bk.ru" TargetMode="External"/><Relationship Id="rId5" Type="http://schemas.openxmlformats.org/officeDocument/2006/relationships/hyperlink" Target="http://uralhladprom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03:00Z</dcterms:created>
  <dc:creator>User</dc:creator>
  <dc:description/>
  <dc:language>en-US</dc:language>
  <cp:lastModifiedBy>Оплетаев</cp:lastModifiedBy>
  <cp:lastPrinted>2010-09-22T14:33:00Z</cp:lastPrinted>
  <dcterms:modified xsi:type="dcterms:W3CDTF">2010-11-01T20:03:00Z</dcterms:modified>
  <cp:revision>2</cp:revision>
  <dc:subject/>
  <dc:title/>
</cp:coreProperties>
</file>