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ОО «Альянс-Недра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034"/>
      </w:tblGrid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pacing w:lineRule="auto" w:line="276"/>
              <w:jc w:val="center"/>
              <w:rPr/>
            </w:pPr>
            <w:r>
              <w:rPr/>
              <w:t>Управляющий ООО «Альянс-Недр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pacing w:lineRule="auto" w:line="276"/>
              <w:jc w:val="center"/>
              <w:rPr/>
            </w:pPr>
            <w:r>
              <w:rPr/>
              <w:t>___________________ Ю.Ю. Стул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pacing w:lineRule="auto" w:line="276"/>
              <w:jc w:val="center"/>
              <w:rPr/>
            </w:pPr>
            <w:r>
              <w:rPr/>
              <w:t>«______» __________________ 2010 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360"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НАЯ ДОКУМЕНТ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 xml:space="preserve">Открытый конкурс на право заключения договора 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выполнение работ по проектированию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 xml:space="preserve">дробильно-сортировочного завода проектной мощностью 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3 млн. куб. м щебня в год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аратов, 2010 год</w:t>
      </w:r>
    </w:p>
    <w:p>
      <w:pPr>
        <w:pStyle w:val="Style15"/>
        <w:spacing w:before="120" w:after="120"/>
        <w:ind w:left="15" w:right="15" w:hanging="15"/>
        <w:jc w:val="center"/>
        <w:rPr>
          <w:b/>
          <w:b/>
          <w:sz w:val="26"/>
          <w:szCs w:val="26"/>
        </w:rPr>
      </w:pPr>
      <w:bookmarkStart w:id="0" w:name="_Ref166101239"/>
      <w:bookmarkEnd w:id="0"/>
      <w:r>
        <w:rPr>
          <w:b/>
          <w:sz w:val="26"/>
          <w:szCs w:val="26"/>
        </w:rPr>
        <w:t>ПРИГЛАШЕНИЕ К УЧАСТИЮ В КОНКУРСЕ</w:t>
      </w:r>
    </w:p>
    <w:p>
      <w:pPr>
        <w:pStyle w:val="Normal"/>
        <w:keepNext w:val="true"/>
        <w:keepLines/>
        <w:suppressLineNumbers/>
        <w:suppressAutoHyphens w:val="true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амы и  господа!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120" w:after="120"/>
        <w:ind w:firstLine="567"/>
        <w:jc w:val="both"/>
        <w:rPr/>
      </w:pPr>
      <w:r>
        <w:rPr>
          <w:sz w:val="26"/>
          <w:szCs w:val="26"/>
        </w:rPr>
        <w:t xml:space="preserve">Настоящим приглашаются к участию в конкурсе, полная информация о котором указана в </w:t>
      </w:r>
      <w:r>
        <w:rPr>
          <w:b/>
          <w:sz w:val="26"/>
          <w:szCs w:val="26"/>
        </w:rPr>
        <w:t xml:space="preserve">част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ая карта конкурса</w:t>
      </w:r>
      <w:r>
        <w:rPr>
          <w:sz w:val="26"/>
          <w:szCs w:val="26"/>
        </w:rPr>
        <w:t>, любые юридические лица независимо от организационно-правовой формы, формы собственности, места нахождения и места происхождения капитала, имеющие право на выполнение работ, являющихся предметом конкурса,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360" w:before="120" w:after="120"/>
        <w:ind w:firstLine="567"/>
        <w:jc w:val="both"/>
        <w:rPr/>
      </w:pPr>
      <w:r>
        <w:rPr>
          <w:sz w:val="26"/>
          <w:szCs w:val="26"/>
        </w:rPr>
        <w:t xml:space="preserve">Заинтересованные лица могут получить полный комплект настоящей конкурсной документации бесплатно по запросу. </w:t>
      </w:r>
    </w:p>
    <w:p>
      <w:pPr>
        <w:pStyle w:val="33"/>
        <w:tabs>
          <w:tab w:val="clear" w:pos="1307"/>
          <w:tab w:val="left" w:pos="3240" w:leader="none"/>
        </w:tabs>
        <w:spacing w:lineRule="auto" w:line="360" w:before="120" w:after="120"/>
        <w:ind w:left="0" w:firstLine="567"/>
        <w:rPr/>
      </w:pPr>
      <w:r>
        <w:rPr>
          <w:sz w:val="26"/>
          <w:szCs w:val="26"/>
        </w:rPr>
        <w:t xml:space="preserve">Конкурсная документация доступна для ознакомления также в электронном виде на сайте </w:t>
      </w:r>
      <w:hyperlink r:id="rId3">
        <w:r>
          <w:rPr>
            <w:rStyle w:val="InternetLink"/>
            <w:sz w:val="26"/>
            <w:szCs w:val="26"/>
          </w:rPr>
          <w:t>______________</w:t>
        </w:r>
      </w:hyperlink>
      <w:r>
        <w:rPr>
          <w:sz w:val="26"/>
          <w:szCs w:val="26"/>
        </w:rPr>
        <w:t>. При разрешении разногласий (в случае их возникновения) Конкурсная комиссия будет руководствоваться текстом конкурсной документации на бумажном носителе, подписанной заказчиком, и не несет ответственности за содержание документации, полученной участником размещения заказа неофициально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ения, касающиеся положений конкурсной документации, а также все изменения или дополнения документации, в случае возникновения таковых, будут размещаться на указанном выше сайте либо направляться по электронной почте по запросу участника размещения заказа. </w:t>
      </w:r>
    </w:p>
    <w:p>
      <w:pPr>
        <w:pStyle w:val="Normal"/>
        <w:spacing w:lineRule="auto" w:line="36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</w:t>
      </w:r>
      <w:r>
        <w:rPr>
          <w:b/>
          <w:sz w:val="26"/>
          <w:szCs w:val="26"/>
        </w:rPr>
        <w:t>технического задания на проектирование</w:t>
      </w:r>
      <w:r>
        <w:rPr>
          <w:sz w:val="26"/>
          <w:szCs w:val="26"/>
        </w:rPr>
        <w:t xml:space="preserve"> (ча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может быть уточнен по запросу участника размещения заказа.</w:t>
      </w:r>
    </w:p>
    <w:p>
      <w:pPr>
        <w:pStyle w:val="Normal"/>
        <w:spacing w:lineRule="auto" w:line="360"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приложении 1 к заявке на участие в конкурсе</w:t>
      </w:r>
      <w:r>
        <w:rPr>
          <w:sz w:val="26"/>
          <w:szCs w:val="26"/>
        </w:rPr>
        <w:t xml:space="preserve"> необходимо дать предложение о составе работ, которые будут выполнены организацией (разделы рабочего проектирования, перечень документов, передаваемых заказчику в результате выполнения работ, и т.д.).</w:t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ЧАСТЬ </w:t>
      </w:r>
      <w:r>
        <w:rPr>
          <w:b/>
          <w:kern w:val="2"/>
          <w:sz w:val="28"/>
          <w:szCs w:val="28"/>
          <w:lang w:val="en-US"/>
        </w:rPr>
        <w:t>I</w:t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формационная карта конкурса</w:t>
      </w:r>
    </w:p>
    <w:p>
      <w:pPr>
        <w:pStyle w:val="31"/>
        <w:keepNext w:val="false"/>
        <w:widowControl w:val="false"/>
        <w:numPr>
          <w:ilvl w:val="0"/>
          <w:numId w:val="0"/>
        </w:numPr>
        <w:ind w:firstLine="709"/>
        <w:outlineLvl w:val="2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>
          <w:tblHeader w:val="true"/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Наименование заказчика, контактная информ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Альянс-Нед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 410078, г. Саратов, ул. Рабочая, 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: г. Саратов, пр. Кирова, 43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strateg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rene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>Контактное лицо по организационным вопроса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илова Анна Ю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щенко Ольг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 (8452) 73-50-16, факс: (8452) 73-45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ое лицо по техническим вопросам:  </w:t>
            </w:r>
          </w:p>
          <w:p>
            <w:pPr>
              <w:pStyle w:val="Normal"/>
              <w:ind w:right="102" w:hanging="0"/>
              <w:rPr>
                <w:sz w:val="24"/>
              </w:rPr>
            </w:pPr>
            <w:r>
              <w:rPr>
                <w:sz w:val="24"/>
              </w:rPr>
              <w:t>Волков Алексей Александрович, директор по эксплуатации</w:t>
            </w:r>
          </w:p>
          <w:p>
            <w:pPr>
              <w:pStyle w:val="Normal"/>
              <w:ind w:right="102" w:hanging="0"/>
              <w:rPr>
                <w:sz w:val="24"/>
              </w:rPr>
            </w:pPr>
            <w:r>
              <w:rPr>
                <w:sz w:val="24"/>
              </w:rPr>
              <w:t>Тел./факс: (84564) 5-99-2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Вид и предмет конкур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rPr>
                <w:sz w:val="24"/>
              </w:rPr>
            </w:pPr>
            <w:r>
              <w:rPr>
                <w:sz w:val="24"/>
              </w:rPr>
              <w:t>Открытый конкурс на право заключения договора на выполнение работ по проектированию дробильно-сортировочного завода проектной мощностью 3 млн. куб. м щебня в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Требования к качеству, техническим характеристикам работ,  требования к их безопасности,  требования к результатам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 размещения заказа в случае заключения договора обязуется выполнить работы в соответствии с частью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«Техническое задание на проектирование»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Место проведения работ, сроки окончания выполнения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ратовская обл., Ерш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Новосельски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чальная цена догов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Форма, сроки и порядок оплаты выполняем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платы – безналичная, в рублях российских. Возможен взаимозачет (полная или частичная оплата продукцией предприятия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порядок оплаты – в соответствии с условиями договора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bookmarkStart w:id="1" w:name="_Ref166311380"/>
            <w:bookmarkEnd w:id="1"/>
            <w:r>
              <w:rPr>
                <w:sz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Участники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имеющие право на выполнение работ, являющихся предметом конкурса, в соответствии с законодательством Российской Федерации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bookmarkStart w:id="2" w:name="_Ref166312013"/>
            <w:bookmarkEnd w:id="2"/>
            <w:r>
              <w:rPr>
                <w:sz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Требования к участникам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участников размещения заказа требованиям, предъявляемым законодательством Российской Федерации к лицам, осуществляющим поставки товаров, выполнение работ, оказание услуг, являющихся предметом договор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Обладание участниками размещения заказа исключительными правами на объекты интеллектуальной собственности, если в связи с исполнением договора заказчик приобретает права на объекты интеллектуальной соб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3"/>
              <w:rPr>
                <w:i/>
                <w:i/>
                <w:iCs/>
                <w:color w:val="FF0000"/>
                <w:sz w:val="24"/>
              </w:rPr>
            </w:pPr>
            <w:r>
              <w:rPr>
                <w:sz w:val="24"/>
              </w:rPr>
              <w:t xml:space="preserve">Наличие лицензий на осуществление проектных работ, если деятельность участника заказа является лицензируемой </w:t>
            </w:r>
            <w:r>
              <w:rPr>
                <w:i/>
                <w:sz w:val="22"/>
                <w:szCs w:val="22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)</w:t>
            </w:r>
            <w:r>
              <w:rPr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bookmarkStart w:id="3" w:name="_Ref166324425"/>
            <w:bookmarkEnd w:id="3"/>
            <w:r>
              <w:rPr>
                <w:sz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Привлечение соисполнителей (субподрядчиков) к исполнению догов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бедитель конкурса вправе привлекать только те субподрядные организации, которые отвечают требованиям законодательства Российской Федерации и договора.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Документы, входящие </w:t>
              <w:br/>
              <w:t>в состав заявки 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. п. 2.3, 2.4 част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настоящей Конкурсной документ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>Форма заявки 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 размещения заказа подает заявку на участие в конкурсе в письменной форме или в форме электронного документа (электронная копия документа, заверенного подписью руководителя и печатью организации)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Срок и порядок подачи заявок на участие </w:t>
              <w:br/>
              <w:t>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Дата начала приема заявок на участие в конкурсе – 23</w:t>
            </w:r>
            <w:r>
              <w:rPr>
                <w:sz w:val="24"/>
              </w:rPr>
              <w:t>.12.2010 года с 8 часов 00 минут до 17 часов 00 минут (время московское), по адресу: 410078, г. Саратов, пр. Кирова, 43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Дата окончания срока подачи заявок на участие в конкурсе – 31.01.</w:t>
            </w:r>
            <w:r>
              <w:rPr>
                <w:sz w:val="24"/>
              </w:rPr>
              <w:t>2011 года 10 часов 00 минут (время московское)</w:t>
            </w:r>
            <w:r>
              <w:rPr>
                <w:iCs/>
                <w:sz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12 часов 00 минут до 13 часов 00 минут – обеденный перерыв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bookmarkStart w:id="4" w:name="_Ref167122905"/>
            <w:bookmarkEnd w:id="4"/>
            <w:r>
              <w:rPr>
                <w:sz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Дата, время вскрытия конвертов. Порядок </w:t>
              <w:br/>
              <w:t xml:space="preserve">рассмотрения заявок </w:t>
              <w:br/>
              <w:t>на участие в конкур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.01.2011 года в 10 часов 00 мин. (время московское). Срок рассмотрения заявок на участие в конкурсе – 3 (три) рабочих дня со дня окончания срока подачи заявок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spacing w:before="0" w:after="60"/>
              <w:rPr/>
            </w:pPr>
            <w:r>
              <w:rPr>
                <w:sz w:val="24"/>
              </w:rPr>
              <w:t xml:space="preserve">Порядок и срок отзыва заявок на участие </w:t>
              <w:br/>
              <w:t>в конкурсе, порядок внесения изменений в такие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4"/>
              </w:rPr>
              <w:t>Участник размещения заказа, подавший заявку на участие в конкурсе, вправе отозвать заявку или изменить ее в любое время до дня и времени начала рассмотрения заявок на участие в конкурс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ЧАСТЬ </w:t>
      </w:r>
      <w:r>
        <w:rPr>
          <w:b/>
          <w:kern w:val="2"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ОРЯДОК ПРЕДОСТАВЛЕНИЯ КОНКУРСНОЙ ДОКУМЕН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  При проведении открытого конкурса конкурсная документация размещается на Интернет–сайте ГК «АСТЭК-С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stek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одновременно с размещением извещения о проведении открытого конкурса. Плата за Конкурсную документацию, размещенную на вышеуказанном сайте, не взимаетс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2. Конкурсная документация предоставляется на основании заявления любого заинтересованного лица, поданного в письменной форме либо в форме электронного документа, в течение двух дней со дня его получения, предоставляется в порядке, указанном в извещении о проведении открытого конкур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онкурсная документация предоставляется бесплатно в форме электронного документ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3. Предоставление конкурсной документации до опубликования и размещения на Интернет – сайте Общества извещения о проведении открытого конкурса не допускает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ИЕМ И РЕГИСТРАЦИЯ ЗАЯВОК УЧАСТНИКОВ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1. Заявки участников конкурса принимаются и регистрируются в Книге регистрации конкурсных заявок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2. К регистрации принимаются конкурсные заявки, поступившие до окончания срока подачи заявок, установленного конкурсной документаци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явки, поступившие после окончания срока приема заявок, либо с не полным пакетом документов к рассмотрению не принимаются и не регистрируются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.3. При подаче заявки участники конкурса – юридические лица обязаны предоставить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3.1. выписку из единого государственного реестра юридических лиц со сроком выдачи не более 5 дней, предшествующих дате подачи заявки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2. нотариально заверенные копии учредительных документов (устав, учредительный договор, свидетельство о государственной регистрации, свидетельство о постановке на налоговый учет)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4. документ, подтверждающий полномочия лица на осуществление действий от имени участника конкурс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5. нотариально заверенная копия действующей лицензии на поставку товаров (иного имущества), выполнение работ, оказание услуг в случаях, когда наличие лицензии является необходимым условием для исполнения договор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6. копии документов, подтверждающие квалификацию участника, в случае проведения конкурса на выполнение научно-исследовательских, опытно-конструкторских или проектных работ, если в конкурсной документации указан такой критерий оценки заявок на участие в конкурсе, как квалификация участник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3.7. в случаях, предусмотренных конкурсной документацией, копии документов, подтверждающих соответствие товаров, работ, услуг требованиям законодательства Российской Федерации, если законодательством Российской Федерации установлены требования к таким товарам, работам, услугам;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8. справку обслуживающего банка о платежеспособности, включающую сведения о состоянии расчетного счета организации-заявителя; информацию об отсутствии или наличии картотеки, платежных требований и других документов, предусматривающих отзыв средств; сведения о наличии кредитной линии (при наличии таковой); другие сведения о надежности участника как финансового партнер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9. краткую характеристику хозяйственной деятельности с указанием  на исполненные ранее договоры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3.10. отзывы не менее двух контрагентов участника, не являющихся с ним аффилированными лицами, о качестве поставленных товаров, выполненных работах или услугах по ранее заключенным и исполненным между ними договорам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4. Физические лица, имеющие статус индивидуальных предпринимателей при подаче заявки на участие в конкурсе обязаны предоставить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4.1. копии документов, удостоверяющих личность (паспорт)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4.2. выписку из единого государственного реестра индивидуальных предпринимателей со сроком выдачи не более 5 дней, предшествующих дате подачи заявки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.4.3. нотариальную копию свидетельства о постановке на налоговый учет;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4.4. нотариально заверенную копию действующей лицензии на поставку товаров, выполнение работ, оказание услуг в случаях, когда наличие лицензии является необходимым условием для исполнения договор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4.5. копии документов, подтверждающие квалификацию участника, в случае проведения конкурса на выполнение научно-исследовательских, опытно-конструкторских или проектных работ, если в извещении о проведении открытого конкурса и в конкурсной документации указан такой критерий оценки заявок на участие в конкурсе, как квалификация участник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4.6. в случаях, предусмотренных конкурсной документацией, копии документов, подтверждающих соответствие товара, работ, услуг требованиям законодательства Российской Федерации, если законодательством Российской Федерации установлены требования к таким товарам, работам, услугам;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4.7. справку обслуживающего банка о платежеспособности, включающую сведения о состоянии расчетного счета заявителя, об отсутствии или наличии картотеки, платежных требований и других документов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4.8. краткую характеристику хозяйственной деятельности с указанием на исполненные ранее договоры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4.9. отзывы не менее двух контрагентов участника, не являющихся с ним аффилированными лицами, о качестве поставленных товаров, выполненных работах или услугах по ранее заключенным и исполненным между ними договорам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5. Документы, содержащие данные с предложением о характеристиках товаров и иного имущества, о качестве работ, услуг и иные предложения об условиях исполнения договора, в том числе предложение о цене договора (условиях ее формирования), сроках исполнения договора, графике оплаты, сроке гарантии и других существенных условиях для заключения сделки, предоставляются участниками конкурса в отдельном конверте с пометкой «Коммерческое предложение на участие в конкурсе (наименование конкурса и дата проведения) для рассмотрения в день проведения конкурс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мимо пометок, на конверте должны быть указаны имя и адрес участника конкурса для того, чтобы конкурсную заявку можно было в установленных случаях вернуть, не распечатыв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сли конверт не помечен в соответствии с вышеуказанными требованиями, организатор конкурса не несет никакой ответственности в случае его потери или вскрытия раньше времен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6. Цены, предложенные в конкурсных предложениях участников, должны оставаться фиксированными на протяжении всего срока действия (выполнения) догов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Конкурсная заявка, позволяющая при исполнении договора корректировать цены, должна рассматриваться как не отвечающая условиям конкурса и подлежит отклон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Цены в конкурсной заявке должны быть выражены в валюте, указанной в конкурсной документац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7. Организатор конкурса вправе запрашивать у участников дополнительную информацию, связанную с проведением конкурс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8. Не допускаются к участию в конкурсе участники, признанные несостоятельными (банкротами), находящиеся в процессе ликвидации, на имущество которых, необходимое для выполнения договора, наложен аре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роме того, не допускаются к участию в конкурсе участники, которые не выполнили (ненадлежащее выполнили) свои обязательства по договорам, ранее заключенным с предприятиями ГК «АСТЭК-С», а также имеющие перед ними непогашенную задолженность по платежа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9. Участник конкурса может внести изменения в конкурсную заявку или отозвать ее, направив в адрес организатора конкурса уведомление в письменном виде до истечения установленного срока подачи конкурсных заявок. Никакие изменения не могут быть внесены в конкурсные заявки после истечения срока их по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ПРОВЕДЕНИЕ КОНКУР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Заседание Конкурсной комиссии проводится в день, время и в месте проведения конкурса, которые указанны в конкурсной документации и извещении о проведении конкурс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Председатель Конкурсной комиссии объявляет об открытии конкурса и поверяет состав и кворум Конкурсной комиссии, а также явку представителей участников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тавители участников, присутствующие на открытии конкурса, должны иметь доверенность на право представления конкурсного предложения и подписания протокола в день проведения конкурс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3. Секретарь Конкурсной комиссии проверяется целостность, а затем осуществляет вскрытие конвертов с заявками на участие (коммерческими предложениями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.4. Конкурсная комиссия поэтапно осуществляет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4.1. допуск участников к участию в конкурсе на основании содержания их коммерческих предложений и поданных заявок;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.4.2. оценку коммерческих предложений участников конкурса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3.4.3. сопоставление коммерческих предложений участников конкурса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5.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, которые установлены конкурсной документа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о время оценки конкурсных заявок, Конкурсная комиссия может, по своему усмотрению, попросить присутствующего представителя участника конкурса дать разъяснения по своей конкурсной заявке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6. Для определения лучших условий исполнения договора, предложенных в заявках на участие в конкурсе, Конкурсная комиссия должна оценивать и сопоставлять такие заявки в соответствии с критериями оценки, указанными в извещении о проведении открытого конкурса и в конкурсной документац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7. При проведении конкурса на выполнение научно-исследовательских, опытно-конструкторских, проектных работ для определения лучших условий исполнения договора в соответствии с конкурсной документацией Конкурсная комиссия вправе учитывать также такой критерий оценки заявок на участие в конкурсе, как квалификация или наличие опыта участников конкурса, если такой критерий предусмотрен извещением о проведении открытого конкурса, приглашением принять участие в закрытом конкурсе и конкурсной документацие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8. Победителем конкурса признается участник конкурса, который предложил лучшие условия исполнен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9. В случае если несколько участников предложили одинаковые условия, Председатель Конкурсной комиссии предлагает присутствующим представителям этих участников изложить свои дополнительные предложения, повышающие заинтересованность предприятий ГК «АСТЭК-С» в заключении договора именно с этим участник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отсутствии представителей участников, или не поступлении от них предложений, или отсутствии у представителей соответствующих  полномочий, победителем конкурса считается тот, кто предложил эти условия ранее других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0. Решение по определению победителя конкурса заносится в протокол заседания Конкурсной комиссии, который подлежит последующему утверждению Президентом ООО «Группа компаний «АСТЭК-С»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1. Протокол Конкурсной комиссии является основанием для заключения с победителем конкурса соответствую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2. Информация о победителе открытого конкурса размещается на Интернет-сайте ГК «АСТЭК-С» в течение пяти рабочих дней после подписания утверждения протокола Конкурсной комисс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3. В случае, если к моменту окончания срока приема заявок не поступило ни одной заявки, а также если на основании результатов рассмотрения Конкурсной комиссией заявок на участие в конкурсе принято решение об отказе в допуске к участию в конкурсе всех участников, подавших заявки на  конкурс, последний признается несостоявшимся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4. В случае, если к моменту окончания срока приема заявок поступила заявка только от одного участника,  а также если на основании результатов рассмотрения Конкурсной комиссией заявок на участие в конкурсе принято решение о допуске к участию в конкурсе только одного участника, Конкурсная комиссия вправе принять одно из следующих решений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4.1. заключить договор с единственным участником конкурса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4.2. признать конкурс несостоявшимся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ПОРЯДОК ЗАКЛЮЧЕНИЯ ДОГОВОРА ПО ИТОГАМ КОН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4.1. Организатор конкурса в течение трех рабочих дней с даты утверждения Президентом ООО «Группа компаний «АСТЭК-С» протокола Конкурсной комиссии об итогах конкурса направляет письменное уведомление победителю конкурса о признании его заявки выигравшей конкурс, а остальным участникам уведомления об отклонении их предложений.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2. Согласование условий договора и его подписание договора производится в срок не более 30 дней, при этом условия договора, указанные в конкурсной документации и заявке победителя конкурса не могут быть изменен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3. В случае, если победитель конкурса отказывается или иным образом уклоняется от заключения договора в срок, установленный конкурсной документацией, Конкурсная комиссия вправе принять одно из следующих решений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3.1. признать победителем конкурса участника, заявка которого по итогам оценки заняла второе мест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3.2. признать конкурс несостоявшим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Часть </w:t>
      </w:r>
      <w:r>
        <w:rPr>
          <w:b/>
          <w:kern w:val="2"/>
          <w:sz w:val="28"/>
          <w:szCs w:val="28"/>
          <w:lang w:val="en-US"/>
        </w:rPr>
        <w:t>III</w:t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ическое задание на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обильно-сортировочного завода проектной мощ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млн. куб. м щебня в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ип перерабатываемого материала: </w:t>
        <w:tab/>
        <w:t>Известняк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Размер исходного материала: </w:t>
        <w:tab/>
        <w:tab/>
        <w:t>Взорванная по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почтительное загрузочное отверстие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Ширина </w:t>
        <w:tab/>
        <w:tab/>
        <w:tab/>
        <w:tab/>
        <w:tab/>
        <w:t>1200 ± 60 м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Длина </w:t>
        <w:tab/>
        <w:tab/>
        <w:tab/>
        <w:tab/>
        <w:tab/>
        <w:tab/>
        <w:t>1500 ± 75 мм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изводительность (щебень)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год: </w:t>
        <w:tab/>
        <w:tab/>
        <w:tab/>
        <w:tab/>
        <w:tab/>
        <w:tab/>
        <w:t xml:space="preserve">3 000 000 куб. м </w:t>
      </w:r>
    </w:p>
    <w:p>
      <w:pPr>
        <w:pStyle w:val="Normal"/>
        <w:ind w:left="372" w:firstLine="336"/>
        <w:jc w:val="both"/>
        <w:rPr>
          <w:sz w:val="24"/>
        </w:rPr>
      </w:pPr>
      <w:r>
        <w:rPr>
          <w:sz w:val="24"/>
        </w:rPr>
        <w:t xml:space="preserve">Максим. производительность в час: </w:t>
        <w:tab/>
        <w:t>496 куб. м</w:t>
      </w:r>
    </w:p>
    <w:p>
      <w:pPr>
        <w:pStyle w:val="Normal"/>
        <w:ind w:left="372" w:firstLine="336"/>
        <w:jc w:val="both"/>
        <w:rPr/>
      </w:pPr>
      <w:r>
        <w:rPr>
          <w:sz w:val="24"/>
        </w:rPr>
        <w:t xml:space="preserve">Желаемая производительность в месяц: </w:t>
        <w:tab/>
        <w:t>250 000 куб. м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2" w:firstLine="336"/>
        <w:jc w:val="both"/>
        <w:rPr/>
      </w:pPr>
      <w:r>
        <w:rPr>
          <w:sz w:val="24"/>
        </w:rPr>
        <w:t xml:space="preserve">Количество рабочих часов в день: </w:t>
        <w:tab/>
        <w:t>23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оличество рабочих часов в месяц: </w:t>
        <w:tab/>
        <w:t>504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ечный продукт, процентное соотношение, содержание лещадных частиц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Продукт 1: </w:t>
        <w:tab/>
        <w:tab/>
        <w:tab/>
        <w:tab/>
        <w:tab/>
        <w:t xml:space="preserve">05-20 мм </w:t>
        <w:tab/>
        <w:t xml:space="preserve">(50%) </w:t>
        <w:tab/>
        <w:tab/>
        <w:t>(11%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Продукт 2: </w:t>
        <w:tab/>
        <w:tab/>
        <w:tab/>
        <w:tab/>
        <w:tab/>
        <w:t xml:space="preserve">20-40 мм </w:t>
        <w:tab/>
        <w:t xml:space="preserve">(25%) </w:t>
        <w:tab/>
        <w:tab/>
        <w:t>(11%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Продукт 3: </w:t>
        <w:tab/>
        <w:tab/>
        <w:tab/>
        <w:tab/>
        <w:tab/>
        <w:t xml:space="preserve">40-70 мм </w:t>
        <w:tab/>
        <w:t xml:space="preserve">(25%) </w:t>
        <w:tab/>
        <w:tab/>
        <w:t>(11%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робильный завод: </w:t>
        <w:tab/>
        <w:tab/>
        <w:tab/>
        <w:tab/>
        <w:t>Стационарны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полнительные требова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убовидность готовой продукции:</w:t>
        <w:tab/>
        <w:t>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ыпная плотность, т/куб.м: </w:t>
        <w:tab/>
        <w:tab/>
        <w:t>1,3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очность при сжатии:  </w:t>
        <w:tab/>
        <w:tab/>
        <w:tab/>
        <w:t>Др 800-10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меси (глина):</w:t>
        <w:tab/>
        <w:tab/>
        <w:tab/>
        <w:tab/>
        <w:t>2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ранулометрический состав по питанию:</w:t>
        <w:tab/>
        <w:t>0-1000 м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может быть уточнено по запросу участника размещения заказа.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bookmarkStart w:id="5" w:name="RANGE!B1%3AL521"/>
      <w:bookmarkEnd w:id="5"/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орма документов на участие в конкурс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фирменном бланке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, исх. номер</w:t>
      </w:r>
    </w:p>
    <w:p>
      <w:pPr>
        <w:pStyle w:val="TextBodyIndent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>Управляющему ООО «Альянс-Недра»</w:t>
      </w:r>
    </w:p>
    <w:p>
      <w:pPr>
        <w:pStyle w:val="TextBodyIndent"/>
        <w:spacing w:before="0" w:after="0"/>
        <w:ind w:left="5040" w:hanging="0"/>
        <w:rPr>
          <w:sz w:val="26"/>
          <w:szCs w:val="26"/>
        </w:rPr>
      </w:pPr>
      <w:r>
        <w:rPr>
          <w:sz w:val="26"/>
          <w:szCs w:val="26"/>
        </w:rPr>
        <w:t>Стулову Ю.Ю.</w:t>
      </w:r>
    </w:p>
    <w:p>
      <w:pPr>
        <w:pStyle w:val="Style14"/>
        <w:ind w:left="54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на право заключения договора на выполнение работ по проектированию дробильно-сортировочного завода проектной мощностью 3 млн. куб. м щебня в го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Изучив конкурсную документацию, а также применимые к данному конкурсу законодательство и нормативные правовые акты, 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</w:t>
      </w:r>
    </w:p>
    <w:p>
      <w:pPr>
        <w:pStyle w:val="32"/>
        <w:ind w:right="-83" w:hanging="0"/>
        <w:jc w:val="center"/>
        <w:rPr/>
      </w:pPr>
      <w:r>
        <w:rPr>
          <w:sz w:val="20"/>
          <w:szCs w:val="20"/>
        </w:rPr>
        <w:t>(наименование организации – участника размещения заказа или ФИО физического лица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 лице, 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>(наименование должности, Ф.И.О. руководителя / уполномоченного лиц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6"/>
          <w:szCs w:val="26"/>
        </w:rPr>
        <w:t>сообщает о согласии участвовать в конкурсе на право заключения договора на выполнение проектных работ по реконструкции и модернизации керамзитов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ы согласны выполнить проектные работы по реконструкции и модернизации керамзитового производства в соответствии с требованиями конкурсной документации (Приложение № 1 к Заявке) по цене 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>(цифрами и прописью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.ч. НДС 18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 ознакомлены с материалами, содержащимися в конкурсной документации, влияющими на стоимость услу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>Если наши предложения, изложенные выше, будут приняты, мы берем на себя обязательство выполнить проектные работы по реконструкции и модернизации керамзитового производства в соответствии с требованиями конкурсной документации и согласно нашим предлож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bCs/>
        </w:rPr>
      </w:pPr>
      <w:r>
        <w:rPr>
          <w:sz w:val="26"/>
          <w:szCs w:val="26"/>
        </w:rPr>
        <w:t xml:space="preserve">Настоящим гарантируем достоверность представленной нами в заявке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(контактная информация уполномоченного лица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Все сведения о проведении конкурса просим сообщать указанному уполномоченному л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цию в наш адрес просим направлять по адресу: _____________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или по электронной почте, адрес: 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настоящей заявке прилагаются документы согласно описи - на _____с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размещения заказ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уполномоченный представитель) </w:t>
        <w:tab/>
        <w:tab/>
        <w:tab/>
        <w:t>__________________ (Ф.И.О.)</w:t>
      </w:r>
    </w:p>
    <w:p>
      <w:pPr>
        <w:pStyle w:val="Normal"/>
        <w:ind w:left="5664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ный бухгалтер     </w:t>
        <w:tab/>
        <w:tab/>
        <w:tab/>
        <w:tab/>
        <w:t xml:space="preserve">        </w:t>
        <w:tab/>
        <w:t>__________________ (Ф.И.О.)</w:t>
      </w:r>
    </w:p>
    <w:p>
      <w:pPr>
        <w:pStyle w:val="Normal"/>
        <w:rPr/>
      </w:pPr>
      <w:r>
        <w:rPr>
          <w:sz w:val="24"/>
        </w:rPr>
        <w:t xml:space="preserve">МП </w:t>
      </w:r>
      <w:r>
        <w:rPr>
          <w:sz w:val="24"/>
          <w:vertAlign w:val="superscript"/>
        </w:rPr>
        <w:tab/>
        <w:t xml:space="preserve">    </w:t>
        <w:tab/>
        <w:tab/>
        <w:tab/>
        <w:t xml:space="preserve">                                                                                         (подпись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 к Заявке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ЕДЛОЖЕНИЕ О КАЧЕСТВЕ ОКАЗЫВАЕМЫХ УСЛУГ</w:t>
      </w:r>
    </w:p>
    <w:p>
      <w:pPr>
        <w:pStyle w:val="Normal"/>
        <w:ind w:left="3960" w:right="-92" w:hanging="3960"/>
        <w:jc w:val="center"/>
        <w:rPr/>
      </w:pPr>
      <w:r>
        <w:rPr>
          <w:b/>
          <w:sz w:val="24"/>
        </w:rPr>
        <w:t xml:space="preserve">______________________________________________________________________________               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– участника размещения заказа или ФИО физического лица)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Исполняя наши обязательства и изучив конкурсную документацию на право заключения договора на выполнение работ по проектированию дробильно-сортировочного завода проектной мощностью 3 млн. куб. м щебня в год, мы, _______________________________________________________________________, </w:t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>(наименование организации – участника размещения заказа или ФИО физического лица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одтверждаем сведения о функциональных и качественных характеристиках оказываемых услуг в соответствии с требованиями конкурсной документации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оказываемых услуг (разделы и стадия рабочего проектирования: перечень документов, предоставляемых заказчику в результате выполнения работ, и т.д.):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ши гарантии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именование участника размещения заказа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организации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 организации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руководителя 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(полностью)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, должности, фамилии и имена лиц (полностью), уполномоченных для контактов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размещения заказ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уполномоченный представитель) </w:t>
        <w:tab/>
        <w:tab/>
        <w:tab/>
        <w:t>__________________ (Ф.И.О.)</w:t>
      </w:r>
    </w:p>
    <w:p>
      <w:pPr>
        <w:pStyle w:val="Normal"/>
        <w:ind w:left="5664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</w:t>
        <w:tab/>
        <w:tab/>
        <w:tab/>
        <w:tab/>
        <w:t xml:space="preserve">        </w:t>
        <w:tab/>
        <w:t>__________________ (Ф.И.О.)</w:t>
      </w:r>
    </w:p>
    <w:p>
      <w:pPr>
        <w:pStyle w:val="Normal"/>
        <w:rPr/>
      </w:pPr>
      <w:r>
        <w:rPr>
          <w:sz w:val="24"/>
        </w:rPr>
        <w:t>МП</w:t>
      </w:r>
      <w:r>
        <w:rPr>
          <w:sz w:val="24"/>
          <w:vertAlign w:val="superscript"/>
        </w:rPr>
        <w:t xml:space="preserve"> </w:t>
        <w:tab/>
        <w:t xml:space="preserve">    </w:t>
        <w:tab/>
        <w:tab/>
        <w:tab/>
        <w:t xml:space="preserve">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Примечание</w:t>
      </w:r>
      <w:r>
        <w:rPr>
          <w:b/>
          <w:i/>
          <w:sz w:val="24"/>
        </w:rPr>
        <w:t>: Участник размещения заказа по своему усмотрению, в подтверждение данных, представленных в настоящей форме, может прикладывать любые документы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7">
    <w:name w:val="Font Style207"/>
    <w:basedOn w:val="Style13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basedOn w:val="Style13"/>
    <w:qFormat/>
    <w:rPr>
      <w:sz w:val="24"/>
      <w:szCs w:val="24"/>
      <w:lang w:val="ru-RU" w:eastAsia="en-US" w:bidi="ar-SA"/>
    </w:rPr>
  </w:style>
  <w:style w:type="character" w:styleId="4">
    <w:name w:val=" Знак Знак4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04" w:leader="none"/>
      </w:tabs>
      <w:ind w:firstLine="600"/>
      <w:jc w:val="both"/>
    </w:pPr>
    <w:rPr>
      <w:sz w:val="24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ind w:firstLine="709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ek-s.ru/" TargetMode="External"/><Relationship Id="rId4" Type="http://schemas.openxmlformats.org/officeDocument/2006/relationships/hyperlink" Target="mailto:strateg@renet.ru" TargetMode="External"/><Relationship Id="rId5" Type="http://schemas.openxmlformats.org/officeDocument/2006/relationships/hyperlink" Target="http://www.astek-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39:00Z</dcterms:created>
  <dc:creator>ermilova</dc:creator>
  <dc:description/>
  <cp:keywords/>
  <dc:language>en-US</dc:language>
  <cp:lastModifiedBy>ermilova</cp:lastModifiedBy>
  <cp:lastPrinted>2010-12-22T10:21:00Z</cp:lastPrinted>
  <dcterms:modified xsi:type="dcterms:W3CDTF">2010-12-25T10:39:00Z</dcterms:modified>
  <cp:revision>2</cp:revision>
  <dc:subject/>
  <dc:title>Информационная карта аукциона</dc:title>
</cp:coreProperties>
</file>